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120"/>
        <w:ind w:left="1555" w:hanging="720"/>
        <w:rPr>
          <w:rFonts w:ascii="Times New Roman" w:hAnsi="Times New Roman" w:eastAsia="MS Mincho;ＭＳ 明朝" w:cs="Times New Roman"/>
          <w:b/>
          <w:b/>
          <w:bCs/>
          <w:color w:val="0000FF"/>
          <w:spacing w:val="6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pacing w:val="60"/>
          <w:sz w:val="28"/>
        </w:rPr>
        <w:t>Te</w:t>
      </w:r>
      <w:bookmarkStart w:id="0" w:name="TOP"/>
      <w:r>
        <w:rPr>
          <w:rFonts w:eastAsia="MS Mincho;ＭＳ 明朝" w:cs="Times New Roman" w:ascii="Times New Roman" w:hAnsi="Times New Roman"/>
          <w:b/>
          <w:bCs/>
          <w:color w:val="0000FF"/>
          <w:spacing w:val="60"/>
          <w:sz w:val="28"/>
        </w:rPr>
        <w:t xml:space="preserve">xas </w:t>
      </w:r>
      <w:bookmarkEnd w:id="0"/>
      <w:r>
        <w:rPr>
          <w:rFonts w:eastAsia="MS Mincho;ＭＳ 明朝" w:cs="Times New Roman" w:ascii="Times New Roman" w:hAnsi="Times New Roman"/>
          <w:b/>
          <w:bCs/>
          <w:color w:val="0000FF"/>
          <w:spacing w:val="60"/>
          <w:sz w:val="28"/>
        </w:rPr>
        <w:t>Hospitals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4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1" w:name="A"/>
      <w:r>
        <w:rPr>
          <w:rFonts w:eastAsia="MS Mincho;ＭＳ 明朝" w:cs="Times New Roman" w:ascii="Times New Roman" w:hAnsi="Times New Roman"/>
          <w:b/>
          <w:bCs/>
          <w:sz w:val="24"/>
        </w:rPr>
        <w:t>A</w:t>
      </w:r>
      <w:bookmarkEnd w:id="1"/>
      <w:r>
        <w:rPr>
          <w:rFonts w:eastAsia="MS Mincho;ＭＳ 明朝" w:cs="Times New Roman" w:ascii="Times New Roman" w:hAnsi="Times New Roman"/>
          <w:b/>
          <w:bCs/>
          <w:sz w:val="24"/>
        </w:rPr>
        <w:t>bilene Psychiatric Center, 4225 Woods Place, Abilene, TX 796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25) 698-6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bilene Regional Medical Ctr, 6250 Highway 83/84, Abilene, TX 79606-52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95-99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lice Regional Hospital, 2500 East Main Street, Alice, TX 78332-47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664-437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ll Saints Episcopal Hospital, 1400 Eighth Avenue, Fort Worth, TX 76104-419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926-254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ll Saints Hospital-Cityview, 7100 Oakmont Boulevard, Fort Worth, TX 76132-39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346-587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ngleton-Danbury Gen Hospital, 132 East Hospital Drive, Angleton, TX 77515-41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849-77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nson General Hospital, 101 Avenue J, Anson, TX 79501-21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823-32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rlington Memorial Hospital, 800 West Randol Mill Road, Arlington, TX 76012-250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548-6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tlanta Memorial Hospital, Highway 77 At South William, Atlanta, TX 7555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99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ustin State Hospital, 4110 Guadalupe Street, Austin, TX 78751-42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52-03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12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2" w:name="b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3" w:name="b"/>
      <w:r>
        <w:rPr>
          <w:rFonts w:eastAsia="MS Mincho;ＭＳ 明朝" w:cs="Times New Roman" w:ascii="Times New Roman" w:hAnsi="Times New Roman"/>
          <w:b/>
          <w:bCs/>
          <w:sz w:val="24"/>
        </w:rPr>
        <w:t>B</w:t>
      </w:r>
      <w:bookmarkEnd w:id="3"/>
      <w:r>
        <w:rPr>
          <w:rFonts w:eastAsia="MS Mincho;ＭＳ 明朝" w:cs="Times New Roman" w:ascii="Times New Roman" w:hAnsi="Times New Roman"/>
          <w:b/>
          <w:bCs/>
          <w:sz w:val="24"/>
        </w:rPr>
        <w:t>allinger Memorial Hospital, 608 Avenue B, Ballinger, TX 76821-2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365-25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ptist Medical Center, 111 Dallas Street, San Antonio, TX 78205-123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97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9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ptist St Anthony Health Syst, 1600 Wallace Boulevard, Amarillo, TX 79106-17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12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coast Medical Center, 1700 James Bowie Drive, Baytown, TX 77520-338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420-6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Inst For Rehab, 3505 Gaston Avenue, Dallas, TX 75246-20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26-703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Med Ctr - Ellis County, 1405 West Jefferson Street, Waxahachie, TX 75165-227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923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Med Ctr At Grapevine, 1650 West College Street, Grapevine, TX 76051-165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481-158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Medical Ctr At Garland, 2300 Marie Curie Boulevard, Garland, TX 75042-570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487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Medical Ctr At Irving, 1901 North Macarthur Boulevard, Irving, TX 75061-22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579-8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Specialty Hospital, 3504 Swiss Avenue, Dallas, TX 75204-622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20-9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 Univ Medical Center, 3500 Gaston Avenue, Dallas, TX 75246-208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20-0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9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lor/ Richardson Med Center, 401 West Campbell Road, Richardson, TX 75080-3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498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ou City Medical Center, 4200 Portsmouth Street, Houston, TX 77027-68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623-2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shore Medical Center, 4000 Spencer Highway, Pasadena, TX 77504-12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359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ayside Community Hospital, 200 Hospital Drive, Anahuac, TX 775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267-314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eacon Health Woodlands, 9182 Six Pines Drive, The Woodlands, TX 7738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64-031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ellaire Medical Center, 5314 Dashwood Street, Houston, TX 77081-46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12-1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ellville General Hospital, 44 North Cummings Street, Bellville, TX 77418-134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865-31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ig Bend Reg Medical Center, 2600 Highway 118 North, Alpine, TX 79830-20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837-344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ig Spring State Hospital, Lamesa Highway, Big Spring, TX 79720-123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267-821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owie Memorial Hospital, 705 East Greenwood Avenue, Bowie, TX 76230-3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72-112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ackenridge Hospital, 601 East 15th Street, Austin, TX 78701-19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24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azosport Memorial Hospital, 100 Medical Drive, Lake Jackson, TX 77566-998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297-44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ooke Army Medical Center, 3851 Roger Brookes Drive, Fort Sam Houston, TX 78234-62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916-222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ooks Hospital, 230 North Louise Street, Atlanta, TX 75551-25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96-287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own Schools Rehab Center, 1106 West Dittmar, Austin, TX 78745-638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44-48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ownfield Reg Medical Center, 705 East Felt, Brownfield, TX 79316-343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637-35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ownsville Medical Center, 1040 West Jefferson Street, Brownsville, TX 78520-582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544-14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ownwood Regional Med Ctr, 1501 Burnet Drive, Brownwood, TX 76801-593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46-85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urleson St Joseph Health Ctr, 1101 Woodson Drive, Caldwell, TX 77836-105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567-324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4" w:name="c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5" w:name="c"/>
      <w:r>
        <w:rPr>
          <w:rFonts w:eastAsia="MS Mincho;ＭＳ 明朝" w:cs="Times New Roman" w:ascii="Times New Roman" w:hAnsi="Times New Roman"/>
          <w:b/>
          <w:bCs/>
          <w:sz w:val="24"/>
        </w:rPr>
        <w:t>C</w:t>
      </w:r>
      <w:bookmarkEnd w:id="5"/>
      <w:r>
        <w:rPr>
          <w:rFonts w:eastAsia="MS Mincho;ＭＳ 明朝" w:cs="Times New Roman" w:ascii="Times New Roman" w:hAnsi="Times New Roman"/>
          <w:b/>
          <w:bCs/>
          <w:sz w:val="24"/>
        </w:rPr>
        <w:t>ampbell Health System, 713 East Anderson Street, Weatherford, TX 76086-997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596-87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edar Crest Foundation, 3500 I-35 South, Belton, TX 7651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939-2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edars Hospital, 2000 North Old Hickory Trail, De Soto, TX 75115-224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298-732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entral Texas Hospital, 806 North Crockett Avenue, Cameron, TX 76520-25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697-659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entral Texas Medical Center, 1301 Wonder World Drive, San Marcos, TX 78666-75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53-897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entral Tx Veterans Hlth Care, 1901 South First Street, Temple, TX 76504-749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778-48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arlton Methodist Hospital, 3500 West Wheatland Road, Dallas, TX 75237-3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947-7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ildren's Med Cntr Of Dallas, 1935 Motor Street, Dallas, TX 75235-77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456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ildress Regional Medical Ctr, Highway 83 North, Childress, TX 79201-58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937-63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illicothe Hospital District, 303 Avenue I, Chillicothe, TX 792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52-51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opher House, 2820 East Martin Luther King, Austin, TX 78702-15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22-074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Jasper Memorial Hosp, 1275 Marvin Hancock Drive, Jasper, TX 75951-49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384-54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anta Rosa Hlth Care, 333 North Santa Rosa, San Antonio, TX 78207-31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704-20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pohn Hosp Kleberg, 1311 General Cavazos Boulevard, Kingsville, TX 78363-11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95-16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pohn Hosp Memorial, 2606 Hospital Boulevard, Corpus Christi, TX 78405-18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902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pohn Hosp Shoreline, 600 Elizabeth Street, Corpus Christi, TX 78404-223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881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pohn Hospital, 1500 East Houston Street, Beeville, TX 78102-531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354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pohn Hospital Alice, 700 North Flournoy Road, Alice, TX 78332-400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661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pohn Hospital South, 5950 Saratoga, Corpus Christi, TX 78414-41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985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9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Elizabeth Hospital, 2830 Calder Avenue, Beaumont, TX 77702-18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92-71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John Hospital, 18300 St John Drive, Houston, TX 77058-63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33-550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Joseph Hosp North, 865 Deshong Drive, Paris, TX 75462-20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37-1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Joseph Hospital, 1919 Labranch Street, Houston, TX 77002-83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57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Joseph's Hlth Sys, 820 Clarksville Street, Paris, TX 75460-907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85-45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Mary Hospital, 3600 Gates Boulevard, Port Arthur, TX 77642-36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985-74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hristus St Michael Hlth Syst, 2600 St Michael Drive, Texarkana, TX 75503-237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14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itizens Medical Center, 2701 Hospital Drive, Victoria, TX 77901-574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73-91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lay County Memorial Hospital, 310 West South Street, Henrietta, TX 76365-3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538-56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lear Lake Regional Med Center, 500 Medical Center Boulevard, Webster, TX 77598-428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38-311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7 ,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leveland Regional Medical Ctr, 300 East Crockett Street, Cleveland, TX 77327-406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593-18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chran Memorial Hospital, 201 East Grant Street, Morton, TX 79346-34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66-556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leman County Medical Center, 310 South Pecos Street, Coleman, TX 76834-415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25-21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llege Station Medical Center, 1604 Rock Prairie Road, College Station, TX 77845-834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764-5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llingsworth General Hospital, 1014 15th Street, Wellington, TX 79095-37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447-25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lorado-Fayette Med Center, 400 Youens Drive, Weimar, TX 78962-956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725-95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lumbia Rehabilitation Hosp, 300 Waymore Drive, El Paso, TX 77902-162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77-2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lumbus Community Hospital, 110 Shult Drive, Columbus, TX 78934-30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732-23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manche Community Hospital, 211 South Austin Street, Comanche, TX 76442-322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356-52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mmunity Med Center Sherman, 1111 Gallagher Road, Sherman, TX 75090-17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870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mpass Hosp Of San Antonio, 14743 Jones Maltsberger Avenue, San Antonio, TX 78247-371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402-002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mpass Hospital Of Dallas, 800 Kirnwood Drive, De Soto, TX 75115-20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709-378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ncho County Hospital, 614 Eaker Street, Eden, TX 76837-035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869-59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nroe Regional Medical Ctr, 504 Medical Boulevard, Conroe, TX 773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539-1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ok Children's Medical Center, 801 Seventh Avenue, Fort Worth, TX 76104-27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885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on Memorial Hospital &amp; Home, 1411 Denver Avenue, Dalhart, TX 79022-48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44-45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rpus Christi Medical Center, 7101 South Padre Island Drive, Corpus Christi, TX 78412-49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985-1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rpus Christi Medical Center, 3315 South Alameda Street, Corpus Christi, TX 78411-188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857-14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ryell Memorial Hospital, 1507 West Main Street, Gatesville, TX 76528-10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248-6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venant Behavioral Hlth Syst, 8550 Huebner Road, San Antonio, TX 78240-18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99-858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venant Children's Hospital, 3610 21st Street, Lubbock, TX 79410-12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25-10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venant Hospital Plainview, 2601 Dimmitt Road, Plainview, TX 79072-183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96-55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venant Hospital-Levelland, 1900 South College Avenue, Levelland, TX 79336-65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894-496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venant Medical Center, 3615 19th Street, Lubbock, TX 79410-12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25-10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7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venant Medical Center, 4000 24th Street, Lubbock, TX 79410-18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25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1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zby-Germany Hospital, 707 North Waldrip Street, Grand Saline, TX 75140-155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962-424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rane Memorial Hospital, 1310 South Alford Street, Crane, TX 79731-38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58-355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rosbyton Clinic Hospital, 710 West Main Street, Crosbyton, TX 79322-214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675-238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uero Community Hospital, 2550 North Esplanade Street, Cuero, TX 77954-47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275-619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ulberson Hospital District, Eisenhower-Farm Market Rd 2185, Van Horn, TX 7985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283-276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ypress Creek Hospital, 17750 Cali Drive, Houston, TX 77090-27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586-7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ypress Fairbanks Medical Ctr, 10655 Steepletop Drive, Houston, TX 77065-42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890-428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0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6" w:name="d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7" w:name="d"/>
      <w:r>
        <w:rPr>
          <w:rFonts w:eastAsia="MS Mincho;ＭＳ 明朝" w:cs="Times New Roman" w:ascii="Times New Roman" w:hAnsi="Times New Roman"/>
          <w:b/>
          <w:bCs/>
          <w:sz w:val="24"/>
        </w:rPr>
        <w:t>D</w:t>
      </w:r>
      <w:bookmarkEnd w:id="7"/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M Cogdell Memorial Hospital, 1700 Cogdell Boulevard, Snyder, TX 79549-61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73-637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allas Southwest Medical Ctr, 2929 South Hampton Road, Dallas, TX 75224-302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330-46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arnall Army Comm Hospital, 36000 Darnall Loop, Fort Hood, TX 76544-475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288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aybreak Residential Center, 2895 South Eight Street, Beaumont, TX 77701-772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38-620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 Leon Hospital, 407 South Texas Street, De Leon, TX 76444-194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893-20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l Sol Medical Center, 10301 Gateway West, El Paso, TX 79925-77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95-9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nton Community Hospital, 207 North Bonnie Brae Street, Denton, TX 76201-37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98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nton Regional Medical Center, 3535 South 1-35 East, Denton, TX 762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384-35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sert Hills Centers, 4201 Texas Avenue South, College Station, TX 778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690-303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sert Springs Medical Center, 3300 South Fm 1788, Midland, TX 79711-2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63-1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tar Hospital, 506 East San Antonio Street, Victoria, TX 77901-606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75-74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vereux Texas Treatment, 1150 Devereux Drive, League City, TX 77573-204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35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immit County Mem Hospital, 704 Hospital Drive, Carrizo Springs, TX 78834-383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876-242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ctor's Hospital, 520 Hospital Drive, New Boston, TX 75570-23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28-55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ctors Hospital, 5500 39th Street, Groves, TX 77619-98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962-573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ctors Hospital Of Dallas, 9440 Poppy Drive, Dallas, TX 75218-36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324-6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ctors Hospital Of Laredo, 500 East Mann Road, Laredo, TX 78041-2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723-11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ctors Hospital Parkway, 233 West Parker Road, Houston, TX 77076-29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765-2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ctors Hospital-Tidwell, 510 West Tidwell Road, Houston, TX 77091-4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691-1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lly Vinsant Mem Hospital, 400 East U S Highway 77, San Benito, TX 78586-53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399-131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riscoll Children's Hospital, 3533 South Alameda Street, Corpus Christi, TX 78411-178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694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ubuis Hospital At Beaumont, 2830 Calder Avenue, 4th Floor, Beaumont, TX 777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99-815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ubuis Hospital At Houston, 1919 Labranch Street, Houston, TX 770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99-716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ubuis Hospital At Port Arthur, 3600 Gates Boulevard, Port Arthur, TX 7764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985-525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1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ubuis Hospital At Texarkana, 2600 St Michael Drive, 6th Fl, Texarkana, TX 75503-237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99-716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8" w:name="E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9" w:name="E"/>
      <w:r>
        <w:rPr>
          <w:rFonts w:eastAsia="MS Mincho;ＭＳ 明朝" w:cs="Times New Roman" w:ascii="Times New Roman" w:hAnsi="Times New Roman"/>
          <w:b/>
          <w:bCs/>
          <w:sz w:val="24"/>
        </w:rPr>
        <w:t>E</w:t>
      </w:r>
      <w:bookmarkEnd w:id="9"/>
      <w:r>
        <w:rPr>
          <w:rFonts w:eastAsia="MS Mincho;ＭＳ 明朝" w:cs="Times New Roman" w:ascii="Times New Roman" w:hAnsi="Times New Roman"/>
          <w:b/>
          <w:bCs/>
          <w:sz w:val="24"/>
        </w:rPr>
        <w:t>ast Houston Regional Med Ctr, 13111 East Freeway, Houston, TX 77015-582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393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 Center Carthage, 409 Cottage Road, Carthage, TX 75633-146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93-38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 Ctr Crockett, 1100 Loop 304 East, Crockett, TX 75835-18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546-386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 Ctr Pittsburg, 414 Quitman Street, Pittsburg, TX 75686-103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856-666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 Ctr Rehab Ctr, 701 Olympic Plaza Circle, Tyler, TX 75701-19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96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enter, 3000 Highway 82 West, Clarksville, TX 7542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427-38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enter, 500 Highway 37 South, Mount Vernon, TX 75457-36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37-455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enter, 117 Winnsboro Street, Quitman, TX 75783-21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63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enter, 125 Newman Street, Fairfield, TX 75840-1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389-21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tr Athens, 2000 South Palestine Street, Athens, TX 75751-56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76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tr Trinity, 317 Prospect Drive, Trinity, TX 7586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594-35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exas Medical Ctr Tyler, 1000 South Beckham Street, Tyler, TX 75701-19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97-03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 Tx Med Ctr Jacksonville, 501 South Ragsdale Street, Jacksonville, TX 75766-241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41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stland Memorial Hospital, 304 South Daugherty Street, Eastland, TX 76448-26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629-26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dinburg Regional Medical Ctr, 1102 West Trenton Road, Edinburg, TX 78539-6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388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l Campo Memorial Hospital, 303 Sandy Corner Road, El Campo, TX 77437-953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543-62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l Paso Psychiatric Center, 4615 Alameda Avenue, El Paso, TX 79905-27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) -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lectra Memorial Hospital, 1207 South Bailey Street, Electra, TX 76360-32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495-39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nnis Regional Medical Center, 803 West Lampasas Street, Ennis, TX 7511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875-09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4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ric Butler, 703 McKinney Ave. Suite 433, Dallas, TX 752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754-8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, —Beds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tmc Specialty Hospital, 1000 South Beckham, 5th Floor, Tyler, TX 757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96-3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32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10" w:name="f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11" w:name="f"/>
      <w:r>
        <w:rPr>
          <w:rFonts w:eastAsia="MS Mincho;ＭＳ 明朝" w:cs="Times New Roman" w:ascii="Times New Roman" w:hAnsi="Times New Roman"/>
          <w:b/>
          <w:bCs/>
          <w:sz w:val="24"/>
        </w:rPr>
        <w:t>F</w:t>
      </w:r>
      <w:bookmarkEnd w:id="11"/>
      <w:r>
        <w:rPr>
          <w:rFonts w:eastAsia="MS Mincho;ＭＳ 明朝" w:cs="Times New Roman" w:ascii="Times New Roman" w:hAnsi="Times New Roman"/>
          <w:b/>
          <w:bCs/>
          <w:sz w:val="24"/>
        </w:rPr>
        <w:t>aith Community Hospital, 717 Magnolia Street, Jacksboro, TX 76458-111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567-663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alls Community Hosp &amp; Clinic, 322 Coleman Street, Marlin, TX 76661-235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803-35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ayette Memorial Hospital, 543 North Jackson Street, La Grange, TX 78945-20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968-316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isher Cnty Hospital District, Roby Highway, Rotan, TX 79546-401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735-225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ort Duncan Medical Center, 350 South Adams Street, Eagle Pass, TX 78852-51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773-53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rio Regional Hospital, 200 South I H 35, Pearsall, TX 78061-39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334-361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12" w:name="G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13" w:name="G"/>
      <w:r>
        <w:rPr>
          <w:rFonts w:eastAsia="MS Mincho;ＭＳ 明朝" w:cs="Times New Roman" w:ascii="Times New Roman" w:hAnsi="Times New Roman"/>
          <w:b/>
          <w:bCs/>
          <w:sz w:val="24"/>
        </w:rPr>
        <w:t>G</w:t>
      </w:r>
      <w:bookmarkEnd w:id="13"/>
      <w:r>
        <w:rPr>
          <w:rFonts w:eastAsia="MS Mincho;ＭＳ 明朝" w:cs="Times New Roman" w:ascii="Times New Roman" w:hAnsi="Times New Roman"/>
          <w:b/>
          <w:bCs/>
          <w:sz w:val="24"/>
        </w:rPr>
        <w:t>ainesville Memorial Hospital, 1016 Ritchey Street, Gainesville, TX 76240-353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65-17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arland Community Hospital, 2696 West Walnut Street, Garland, TX 75042-6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276-711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eorgetown Healthcare System, 2000 Scenic Drive, Georgetown, TX 78626-779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943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len Oaks Hospital, 301 East Division, Greenville, TX 75402-4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454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len Rose Medical Center, 1021 Holden Street, Glen Rose, TX 76043-493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897-221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olden Plains Comm Hospital, 200 South Mcgee Street, Borger, TX 79007-04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73-1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ood Shepherd Medical Center, 700 East Marshall Avenue, Longview, TX 75601-557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236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oodall-Witcher Healthcare, 101 South Avenue 'T', Clifton, TX 76634-18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675-83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aham Regional Medical Center, 1301 Montgomery Road, Graham, TX 76450-422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549-34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een Oaks Hospital, 7808 Clodus Fields Drive, Dallas, TX 75251-220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991-950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imes St Joseph Health Center, 210 South Judson Street, Navasota, TX 77868-37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825-658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uadalupe Valley Hospital, 1215 East Court Street, Seguin, TX 78155-51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379-24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ulf Coast Medical Center, 1400 Highway 59, Wharton, TX 77488-30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532-2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8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14" w:name="H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15" w:name="H"/>
      <w:r>
        <w:rPr>
          <w:rFonts w:eastAsia="MS Mincho;ＭＳ 明朝" w:cs="Times New Roman" w:ascii="Times New Roman" w:hAnsi="Times New Roman"/>
          <w:b/>
          <w:bCs/>
          <w:sz w:val="24"/>
        </w:rPr>
        <w:t>H</w:t>
      </w:r>
      <w:bookmarkEnd w:id="15"/>
      <w:r>
        <w:rPr>
          <w:rFonts w:eastAsia="MS Mincho;ＭＳ 明朝" w:cs="Times New Roman" w:ascii="Times New Roman" w:hAnsi="Times New Roman"/>
          <w:b/>
          <w:bCs/>
          <w:sz w:val="24"/>
        </w:rPr>
        <w:t>all County Hospital, 1800 North Boykin Drive, Memphis, TX 79245-203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59-350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milton General Hospital, 400 North Brown Street, Hamilton, TX 76531-15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386-31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milton Hospital, 903 West Hamilton Street, Olney, TX 76374-17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564-55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mlin Memorial Hospital, 632 Northwest Second Street, Hamlin, TX 79520-383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76-364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nsford Hospital, 707 South Roland Street, Spearman, TX 79081-344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659-25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deman County Mem Hospital, 402 Mercer Street, Quanah, TX 79252-402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63-279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Continued Care Hospital, 1600 Hospital Parkway, Dallas, TX 7602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685-413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1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Continued Care Hospital, 1301 Pennsylvania Ave, 4th Fl, Fort Worth, TX 76104-219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878-5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County Hospital Dist, 2525 Holly Hall Street, Houston, TX 77054-41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66-640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County Psychiatric Ctr, 2800 South Macgregor Way, Houston, TX 77021-10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41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Meth-Erath County, 411 North Belknap Street, Stephenville, TX 76401-341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965-1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Methodist Fort Worth, 1301 Pennsylvania Avenue, Fort Worth, TX 76104-28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882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0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Methodist Northwest, 108 Denver Trail, Azle, TX 76020-36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444-8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rris Methodist Southwest, 6100 Harris Parkway, Fort Worth, TX 76132-4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346-505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askell Memorial Hospital, 1 North Avenue 'N', Haskell, TX 79521-5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64-26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Clear Lake Hosp, 655 East Medical Center Blvd, Webster, TX 77598-432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286-1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Hosp For Spec Surg, 5400 La Branch Street, Houston, TX 77004-683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28-68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Medical Center, 2124 Research Row, Dallas, TX 75235-25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904-6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Plano Rehab, 2800 West 15th Street, Plano, TX 75075-752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612-9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1215 Red River Street, Austin, TX 78701-19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74-5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3200 Matlock Road, Arlington, TX 76015-291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468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3131 Troup Highway, Tyler, TX 75701-835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10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6701 Oakmont Boulevard, Fort Worth, TX 76132-295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370-4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3340 Plaza 10 Boulevard, Beaumont, TX 77707-255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35-08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1212 West Lancaster Avenue, Fort Worth, TX 76102-45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870-233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1800 Heritage Boulevard, Midland, TX 79707-975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20-1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18550 'I' 45 South, Conroe, TX 7738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64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19002 Mckay Drive, Humble, TX 77338-57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446-614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515 West 12th Street, Texarkana, TX 75501-44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93-008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Hospital, 3901 Armory Road, Wichita Falls, TX 76302-22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720-5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Institute, 9119 Cinnamon Hill, San Antonio, TX 78240-54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91-073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Rehab Institute, 17506 Red Oak Drive, Houston, TX 77090-77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580-121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lthsouth Surgical Hospital, 6818 Austin Center Boulevard, Austin, TX 78731-316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46-199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rt Hospital Of Austin, 3801 North Lamar Boulevard, Austin, TX 7875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07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art Of Texas Mem Hospital, 2008 Nine Road, Brady, TX 76825-115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97-29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mphill County Hospital, 1020 South Fourth Street, Canadian, TX 79014-331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23-64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nderson Memorial Hospital, 300 Wilson Street, Henderson, TX 75652-595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57-75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ndrick Health System, 1242 North 19th Street, Abilene, TX 79601-23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70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9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reford Regional Medical Ctr, 801 East Third Street, Hereford, TX 79045-572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64-21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-Plains Hospital, 203 West Fourth Street, Hale Center, TX 7904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839-24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ghland Medical Center, 2412 50th Street, Lubbock, TX 79412-24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88-4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ll Country Memorial Hospital, 1020 Kerrville Road, Fredericksburg, TX 7862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997-435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ll Regional Hospital, 101 Circle Drive, Hillsboro, TX 76645-267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582-842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llcrest Baptist Med Center, 3000 Herring Avenue, Waco, TX 76708-32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202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llcrest Medical Ctr At West, 501 Meadow Drive, West, TX 76691-10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202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llside Center, 1353 Westmoreland Avenue, Dallas, TX 75211-1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330-77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opkins County Mem Hospital, 115 Airport Road, Sulphur Springs, TX 75482-011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885-76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ouston Northwest Medical Cntr, 710 Fm 1960 West, Houston, TX 77090-34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440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uguley Memorial Medical Ctr, 11801 South Freeway, Fort Worth, TX 7611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293-911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unt Memorial Hospital Dist, 4215 Joe Ramsey Boulevard, Greenville, TX 75401-78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408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untsville Memorial Hospital, 485 I-45 South, Huntsville, TX 77340-436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291-34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6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16" w:name="I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17" w:name="I"/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bookmarkEnd w:id="17"/>
      <w:r>
        <w:rPr>
          <w:rFonts w:eastAsia="MS Mincho;ＭＳ 明朝" w:cs="Times New Roman" w:ascii="Times New Roman" w:hAnsi="Times New Roman"/>
          <w:b/>
          <w:bCs/>
          <w:sz w:val="24"/>
        </w:rPr>
        <w:t>hs Hospital At Dallas, 7850 Brookhollow Road, Dallas, TX 75235-33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637-0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At El Paso, 2311 North Oregon Street, El Paso, TX 79902-32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45-182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At Houston, 6160 South Loop East, Houston, TX 77087-10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640-24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At Plano, 1621 Coit Road, Plano, TX 7507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758-5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At San Antonio, 7310 Oak Manor Drive, San Antonio, TX 78229-45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308-02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Of Corpus Christi, 1310 Third Street, Corpus Christi, TX 78404-22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888-432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Of Lubbock, 1409 9th Street, Lubbock, TX 79401-26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67-913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Hospital Of Wichita Falls, 1103 Grace Street, Wichita Falls, TX 76301-44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720-663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hs Of Amarillo, 5601 Plum Creek Drive, Amarillo, TX 79124-18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51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tracare Medical Center Hosp, 7601 Fannin Street, Houston, TX 77054-19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0-094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tracare North Hospital, 1120 Cypress Station Drive, Houston, TX 77090-303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893-7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0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18" w:name="J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19" w:name="J"/>
      <w:r>
        <w:rPr>
          <w:rFonts w:eastAsia="MS Mincho;ＭＳ 明朝" w:cs="Times New Roman" w:ascii="Times New Roman" w:hAnsi="Times New Roman"/>
          <w:b/>
          <w:bCs/>
          <w:sz w:val="24"/>
        </w:rPr>
        <w:t>J</w:t>
      </w:r>
      <w:bookmarkEnd w:id="19"/>
      <w:r>
        <w:rPr>
          <w:rFonts w:eastAsia="MS Mincho;ＭＳ 明朝" w:cs="Times New Roman" w:ascii="Times New Roman" w:hAnsi="Times New Roman"/>
          <w:b/>
          <w:bCs/>
          <w:sz w:val="24"/>
        </w:rPr>
        <w:t>ackson County Hospital, 1013 South Wells Street, Edna, TX 77957-40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782-52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ohns Community Hospital, 305 Mallard Lane, Taylor, TX 76574-12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52-76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3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20" w:name="K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21" w:name="K"/>
      <w:r>
        <w:rPr>
          <w:rFonts w:eastAsia="MS Mincho;ＭＳ 明朝" w:cs="Times New Roman" w:ascii="Times New Roman" w:hAnsi="Times New Roman"/>
          <w:b/>
          <w:bCs/>
          <w:sz w:val="24"/>
        </w:rPr>
        <w:t>K</w:t>
      </w:r>
      <w:bookmarkEnd w:id="21"/>
      <w:r>
        <w:rPr>
          <w:rFonts w:eastAsia="MS Mincho;ＭＳ 明朝" w:cs="Times New Roman" w:ascii="Times New Roman" w:hAnsi="Times New Roman"/>
          <w:b/>
          <w:bCs/>
          <w:sz w:val="24"/>
        </w:rPr>
        <w:t>ell West Regional Hospital, 5420 Kell West Boulevard, Wichita Falls, TX 76310-16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92-588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errville State Hospital, 721 Thompson Drive, Kerrville, TX 78028-515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896-22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mble Hospital, 2101 Main Street, Junction, TX 76849-21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446-33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-Ft Worth Sw, 7800 Oakmont Boulevard, Fort Worth, TX 76132-42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346-009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-Houston Northwest, 11297 Fallbrook Drive, Houston, TX 77065-429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897-811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ital, 1000 North Cooper Street, Arlington, TX 76011-55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543-0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ital - Dallas, 9525 Greenville Avenue, Dallas, TX 75243-41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355-2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ital-Houston, 6441 Main Street, Houston, TX 77030-15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0-0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ital-Mansfield, 1802 Highway 157 North, Mansfield, TX 76063-955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473-61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dred Hospital-San Antonio, 3636 Medical Drive, San Antonio, TX 78229-318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16-061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g's Daughters Hospital, 1901 Sw H K Dodgen Loop, Temple, TX 76502-18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771-8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ngwood Medical Center, 22999 U S Highway 59, Humble, TX 77339-443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59-7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napp Medical Center, 1401 East Eighth Street, Weslaco, TX 78596-66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968-856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nox County Hospital, 701 South Fifth Street, Knox City, TX 7952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58-35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22" w:name="L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23" w:name="L"/>
      <w:r>
        <w:rPr>
          <w:rFonts w:eastAsia="MS Mincho;ＭＳ 明朝" w:cs="Times New Roman" w:ascii="Times New Roman" w:hAnsi="Times New Roman"/>
          <w:b/>
          <w:bCs/>
          <w:sz w:val="24"/>
        </w:rPr>
        <w:t>L</w:t>
      </w:r>
      <w:bookmarkEnd w:id="23"/>
      <w:r>
        <w:rPr>
          <w:rFonts w:eastAsia="MS Mincho;ＭＳ 明朝" w:cs="Times New Roman" w:ascii="Times New Roman" w:hAnsi="Times New Roman"/>
          <w:b/>
          <w:bCs/>
          <w:sz w:val="24"/>
        </w:rPr>
        <w:t>a Hacienda Treatment Center, Fm 1340, Hunt, TX 7802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238-42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ke Granbury Medical Center, 1310 Paluxy Road, Granbury, TX 76048-5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573-268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ke Pointe Medical Center, 6800 Scenic Drive, Rowlett, TX 75088-455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412-227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ke Whitney Medical Center, 200 North San Jacinto Street, Whitney, TX 76692-238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694-316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mb Healthcare Center, 1500 South Sunset, Littlefield, TX 79339-48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85-64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s Colinas Medical Center, 6800 North Macarthur Boulevard, Irving, TX 75039-242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969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s Palmas Behavioral Center, 1155 Idaho Street, El Paso, TX 79902-1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44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s Palmas Medical Center, 1801 North Oregon Street, El Paso, TX 79902-35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21-1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urel Ridge Hospital, 17720 Corporate Woods Drive, San Antonio, TX 78259-35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491-94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avaca Medical Center, 1400 North Texana Street, Hallettsville, TX 77964-20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798-36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berty-Dayton Hospital, 1353 North Travis Street, Liberty, TX 77575-135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336-731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fecare Hosp Of Fort Worth, 6201 Overton Ridge, Fort Worth, TX 7613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370-607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5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fecare Hospital Of South Tx, 333 West Freddy Gonzales Drive, Edinburg, TX 78539-613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388-191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fecare Specialty Hospital, 6161 Harry Hines Blvd, Ste 100, Dallas, TX 75235-530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525-6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llian M Hudspeth Mem Hosp, 308 Hudspeth Avenue, Sonora, TX 76950-3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387-25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mestone Medical Center, 701 Mcclintic Street, Groesbeck, TX 76642-21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729-32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inden Municipal Hospital, 404 North Kaufman Street, Linden, TX 75563-523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56-55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lano Memorial Healthcare Syst, 200 West Ollie Street, Llano, TX 78643-262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247-504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ongview Regional Medical Ctr, 2901 North Fourth Street, Longview, TX 75605-51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58-181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ynn County Hospital District, Brownfield Highway, Tahoka, TX 79373-13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998-453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4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24" w:name="M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25" w:name="M"/>
      <w:r>
        <w:rPr>
          <w:rFonts w:eastAsia="MS Mincho;ＭＳ 明朝" w:cs="Times New Roman" w:ascii="Times New Roman" w:hAnsi="Times New Roman"/>
          <w:b/>
          <w:bCs/>
          <w:sz w:val="24"/>
        </w:rPr>
        <w:t>M</w:t>
      </w:r>
      <w:bookmarkEnd w:id="25"/>
      <w:r>
        <w:rPr>
          <w:rFonts w:eastAsia="MS Mincho;ＭＳ 明朝" w:cs="Times New Roman" w:ascii="Times New Roman" w:hAnsi="Times New Roman"/>
          <w:b/>
          <w:bCs/>
          <w:sz w:val="24"/>
        </w:rPr>
        <w:t>adison St Joseph Health Ctr, 100 West Cross Street, Madisonville, TX 77864-06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348-26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inland Medical Center, 6801 E F Lowry Expressway, Texas City, TX 775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938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rshall Regional Medical Ctr, 811 South Washington Avenue, Marshall, TX 75670-533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927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rtin County Hosp District, 610 North St Peter Street, Stanton, TX 7978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756-334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ry Shiels Hospital, 3515 Howell Street, Dallas, TX 75204-28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443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tagorda General Hospital, 1115 Avenue G, Bay City, TX 77414-35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245-638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callen Medical Center, 301 West Expressway 83, Mcallen, TX 78503-304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632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0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ccamey Hospital, Highway 305 South, Mccamey, TX 7975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52-862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ckenna Memorial Hospital, 600 North Union Avenue, New Braunfels, TX 78130-41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606-9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adow Pines, A Psych Hospital, 22 Bermuda Lane, Longview, TX 75605-29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63-44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Arts Hospital, 1600 North Bryan Avenue, Lamesa, TX 79331-314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872-218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At Lancaster, 2600 West Pleasant Run Road, Lancaster, TX 75146-1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223-9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At Terrell, 1551 Highway 34 South, Terrell, TX 75160-483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563-76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Hospital, 500 West Fourth Street, Odessa, TX 79761-505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40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Of Arlington, 3301 Matlock Road, Arlington, TX 76015-29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465-32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Of Lewisville, 500 West Main, Lewisville, TX 75057-3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420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Of Mesquite, 1011 North Galloway Avenue, Mesquite, TX 75149-243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320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enter Of Plano, 3901 West 15th Street, Plano, TX 75075-77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596-68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cal City Dallas Hospital, 7777 Forest Lane, Dallas, TX 75230-25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566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dina Community Hospital, 3100 Avenue East, Hondo, TX 78861-35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741-467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alth Syst Of East Texas, 1201 West Frank Avenue, Lufkin, TX 75904-335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634-8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rmann Baptist Hospital, College And 11th Streets, Beaumont, TX 77701-46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35-37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4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rmann Baptist Hospital, 3080 College Street, Beaumont, TX 77701-46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33-14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rmann Fort Bend Hosp, 3803 Fm 1092 At Highway 6, Missouri City, TX 7745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499-48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rmann Mem City Hosp, 920 Frostwood Drive, Houston, TX 77024-917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932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rmann Southwest Hosp, 7600 Beechnut, Houston, TX 77074-185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76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Hermann The Woodlands, 9250 Pinecroft Drive, The Woodlands, TX 77380-32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64-2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 Med Ctr - San Augustine, 511 East Hospital Street, San Augustine, TX 75972-21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275-344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ermann Bapt-Orange, 608 Strickland Drive, Orange, TX 77630-471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883-93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ermann Hospital, 6411 Fannin, Houston, TX 77030-15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04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ermann Hospital, 3043 Gessner Drive, Houston, TX 77080-25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462-251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ermann Katy Hospital, 5602 Medical Center Drive, Katy, TX 77494-6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92-1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ospital, Highway 90a By-Pass, Gonzales, TX 78629-20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672-75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ospital, 209 Nw Eighth Street, Seminole, TX 79360-344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758-58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Hospital, 821 Jeffee Drive, Kermit, TX 79745-46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86-586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Medical Center, 815 North Virginia Street, Port Lavaca, TX 77979-30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52-671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morial Medical Center, 602 East Church Street, Livingston, TX 77351-125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327-43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ntal Health Connections, 5909 Harry Hines, Dallas, TX 75235-62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79-634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rcy Health Center, 1700 East Saunders Avenue, Laredo, TX 78041-54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718-62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ridell Achievement Center, 12550 West Highway 29, Liberty Hill, TX 7864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0) 366-865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squite Community Hospital, 3500 Interstate 30, Mesquite, TX 75150-26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698-3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Amb Surgery Hosp, 9150 Huebner Road, Suite 100, San Antonio, TX 78240-154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91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Childrens Hospital, 7700 Floyd Curl Drive, San Antonio, TX 78229-338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575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Diagnostic Hospital, 6447 Main Street, Houston, TX 77030-15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0-079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Hlth Cer-Sugar Land, 16655 Sw Freeway, Sugar Land, TX 77479-234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274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Hospital, 6565 Fannin Street, Houston, TX 77030-270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0-33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4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Medical Center, 1441 North Beckley Avenue, Dallas, TX 75203-12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947-81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hodist Specialty Hospital, 8026 Floyd Curl Drive, San Antonio, TX 78229-391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575-811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roplex Adventist Hospital, 2201 South Clear Creek Road, Killen, TX 76549-411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526-752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etropolitan Methodist Hosp, 1310 Mccullough Avenue, San Antonio, TX 78212-261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08-2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d-Jefferson Hospital, 2630 Highway 365, Nederland, TX 77627-628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727-23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dland Memorial Hospital, 2200 West Illinois Avenue, Midland, TX 79701-6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85-1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llwood Hospital, 1011 North Cooper Street, Arlington, TX 76011-551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261-31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ssion Hospital, 900 South Bryan Road, Mission, TX 78572-661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580-9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ssion Vista Behavioral Syst, 14747 Jones Maltsberger, San Antonio, TX 78247-371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490-0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tchell County Hospital, 997 West Interstate 20, Colorado City, TX 7951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25) 728-34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oore County Hospital District, 224 East Second Street, Dumas, TX 79029-38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935-71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uenster Memorial Hospital, 605 North Maple Street, Muenster, TX 76252-242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759-22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uleshoe Area Medical Center, 708 South First Street, Muleshoe, TX 79347-362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72-452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26" w:name="N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27" w:name="N"/>
      <w:r>
        <w:rPr>
          <w:rFonts w:eastAsia="MS Mincho;ＭＳ 明朝" w:cs="Times New Roman" w:ascii="Times New Roman" w:hAnsi="Times New Roman"/>
          <w:b/>
          <w:bCs/>
          <w:sz w:val="24"/>
        </w:rPr>
        <w:t>N</w:t>
      </w:r>
      <w:bookmarkEnd w:id="27"/>
      <w:r>
        <w:rPr>
          <w:rFonts w:eastAsia="MS Mincho;ＭＳ 明朝" w:cs="Times New Roman" w:ascii="Times New Roman" w:hAnsi="Times New Roman"/>
          <w:b/>
          <w:bCs/>
          <w:sz w:val="24"/>
        </w:rPr>
        <w:t>acogdoches Medical Center, 4920 Ne Stallings, Nacogdoches, TX 75961-12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568-338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cogdoches Memorial Hospital, 1204 North Mound Street, Nacogdoches, TX 75961-406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564-46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val Hospital, 10651 'E' Street, Corpus Christi, TX 78419-513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961-268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varro Regional Hospital, 3201 West State Highway 22, Corsicana, TX 75110-246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54-68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extcare Hosp Of San Antonio, 8026 Floyd Curl Drive, San Antonio, TX 7822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92-808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ix Health Care System, 414 Navarro Street, San Antonio, TX 78205-252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71-18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cona General Hospital, 100 Park Street, Nocona, TX 76255-36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25-323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Austin Medical Center, 12221 Mopac Expressway North, Austin, TX 78758-248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901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Bay Hospital, 1711 West Wheeler Avenue, Aransas Pass, TX 78336-453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758-858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Central Baptist Hospital, 520 Madison Oak Drive, San Antonio, TX 78258-391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97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Central Medical Center, 4500 Medical Center Drive, Mckinney, TX 75069-3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547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Dallas Rehab Hospital, 8383 Meadow Road, Dallas, TX 75231-37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91-088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Hills Hospital, 4401 Booth Calloway Road, North Richland Hills, TX 76180-7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255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Runnels Hospital, East Highway 53, Winters, TX 7956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754-455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Texas State Hospital, Highway 70 Northwest, Vernon, TX 7638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552-99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 Texas State Hospital, 6515 Lake Road, Wichita Falls, TX 76308-541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92-122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east Baptist Hospital, 8811 Village Drive, San Antonio, TX 78217-54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97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east Medical Center, 504 Lipscomb Boulevard, Bonham, TX 754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83-858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east Medical Center Hosp, 18951 Memorial North, Humble, TX 77338-42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540-7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east Methodist Hospital, 12412 Judson Road, San Antonio, TX 78233-325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50-494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side General Hospital, 2807 Little York Road, Houston, TX 77093-34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697-777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west Regional Hospital, 13725 Northwest Boulevard, Corpus Christi, TX 78410-5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241-424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orthwest Texas Hlthcare Syst, 1501 South Coulter Avenue, Amarillo, TX 79106-179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54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2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28" w:name="O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29" w:name="O"/>
      <w:r>
        <w:rPr>
          <w:rFonts w:eastAsia="MS Mincho;ＭＳ 明朝" w:cs="Times New Roman" w:ascii="Times New Roman" w:hAnsi="Times New Roman"/>
          <w:b/>
          <w:bCs/>
          <w:sz w:val="24"/>
        </w:rPr>
        <w:t>O</w:t>
      </w:r>
      <w:bookmarkEnd w:id="29"/>
      <w:r>
        <w:rPr>
          <w:rFonts w:eastAsia="MS Mincho;ＭＳ 明朝" w:cs="Times New Roman" w:ascii="Times New Roman" w:hAnsi="Times New Roman"/>
          <w:b/>
          <w:bCs/>
          <w:sz w:val="24"/>
        </w:rPr>
        <w:t>chiltree General Hospital, 3101 Garrett Drive, Perryton, TX 79070-539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435-360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dessa Regional Hospital, 520 East Sixth Street, Odessa, TX 79761-456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334-8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steopathic Med Ctr Of Texas, 1000 Montgomery Street, Fort Worth, TX 76107-26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731-43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tto Kaiser Memorial Hospital, 3349 South Highway 181, Kenedy, TX 78119-52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583-34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ur Children's House At Baylor, 3301 Swiss Avenue, Dallas, TX 75204-621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20-983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7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30" w:name="P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31" w:name="P"/>
      <w:r>
        <w:rPr>
          <w:rFonts w:eastAsia="MS Mincho;ＭＳ 明朝" w:cs="Times New Roman" w:ascii="Times New Roman" w:hAnsi="Times New Roman"/>
          <w:b/>
          <w:bCs/>
          <w:sz w:val="24"/>
        </w:rPr>
        <w:t>P</w:t>
      </w:r>
      <w:bookmarkEnd w:id="31"/>
      <w:r>
        <w:rPr>
          <w:rFonts w:eastAsia="MS Mincho;ＭＳ 明朝" w:cs="Times New Roman" w:ascii="Times New Roman" w:hAnsi="Times New Roman"/>
          <w:b/>
          <w:bCs/>
          <w:sz w:val="24"/>
        </w:rPr>
        <w:t>alestine Reg Med Ctr-East, 2900 South Loop 256, Palestine, TX 75801-695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31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lestine Regional Medical Ctr, 4000 South Loop 256, Palestine, TX 75801-846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31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lo Pinto General Hospital, 400 Sw 25th Avenue, Mineral Wells, TX 76067-968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325-789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mpa Regional Medical Ctr, One Medical Plaza, Pampa, TX 7906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665-37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9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nhandle Surgical Hospital, 7100 West 9th Avenue, Amarillo, TX 79106-17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53-024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k Place Medical Center, 3050 39th Street, Port Arthur, TX 77642-553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983-49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k Plaza Hospital, 1313 Hermann Drive, Houston, TX 77004-709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27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kland Health &amp; Hospital, 5201 Harry Hines Boulevard, Dallas, TX 75235-773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590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0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kview Hospital, 1000 Sweetwater Street, Wheeler, TX 790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826-55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kview Regional Hospital, 312 East Glendale Street, Mexia, TX 76667-36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562-533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mer County Comm Hospital, 1307 Cleveland Street, Friona, TX 79035-112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50-275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ecos County General Hospital, 305 West Fifth Street, Iraan, TX 797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39-28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ecos County Memorial Hospital, Sanderson Highway, Fort Stockton, TX 79735-891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336-22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ermian Regional Medical Center, 720 Hospital Drive, Andrews, TX 797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23-2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lains Memorial Hospital, 310 West Halsell Street, Dimmitt, TX 79027-184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647-219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laza Medical Center, 900 Eighth Avenue, Fort Worth, TX 76104-398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336-2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6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laza Specialty Hospital, 1300 Binz, Houston, TX 770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285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5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lly Ryon Memorial Hospital, 1705 Jackson Street, Richmond, TX 77469-32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41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esbyterian Hosp Of Kaufman, 850 Highway 243 West, Kaufman, TX 75142-99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932-7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esbyterian Hosp Of Winnsboro, 719 West Coke Road, Winnsboro, TX 75494-30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342-522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esbyterian Hospital Dallas, 8200 Walnut Hill Lane, Dallas, TX 75231-44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345-678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6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esbyterian Hospital Of Plano, 6200 West Parker Road, Plano, TX 75093-79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981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ovidence Health Center, 6901 Medical Parkway, Waco, TX 76712-79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751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ovidence Memorial Hospital, 2001 North Oregon Street, El Paso, TX 79902-336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77-60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92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32" w:name="Q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33" w:name="Q"/>
      <w:r>
        <w:rPr>
          <w:rFonts w:eastAsia="MS Mincho;ＭＳ 明朝" w:cs="Times New Roman" w:ascii="Times New Roman" w:hAnsi="Times New Roman"/>
          <w:b/>
          <w:bCs/>
          <w:sz w:val="24"/>
        </w:rPr>
        <w:t>Q</w:t>
      </w:r>
      <w:bookmarkEnd w:id="33"/>
      <w:r>
        <w:rPr>
          <w:rFonts w:eastAsia="MS Mincho;ＭＳ 明朝" w:cs="Times New Roman" w:ascii="Times New Roman" w:hAnsi="Times New Roman"/>
          <w:b/>
          <w:bCs/>
          <w:sz w:val="24"/>
        </w:rPr>
        <w:t>uest Hospital, 7200 West Ninth Avenue, Amarillo, TX 79106-170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56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34" w:name="R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35" w:name="R"/>
      <w:r>
        <w:rPr>
          <w:rFonts w:eastAsia="MS Mincho;ＭＳ 明朝" w:cs="Times New Roman" w:ascii="Times New Roman" w:hAnsi="Times New Roman"/>
          <w:b/>
          <w:bCs/>
          <w:sz w:val="24"/>
        </w:rPr>
        <w:t>R</w:t>
      </w:r>
      <w:bookmarkEnd w:id="35"/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E Thomason General Hospital, 4815 Alameda Avenue, El Paso, TX 79905-27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44-1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ankin Hospital District, 1105 Elizabeth Street, Rankin, TX 7977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93-244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eagan Memorial Hospital, 805 North Main Street, Big Lake, TX 76932-39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884-25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ed River Hospital, 1505 Eighth Street, Wichita Falls, TX 76301-310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322-31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eeves County Hospital, 2323 Texas Street, Pecos, TX 79772-733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447-35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efugio County Mem Hospital, 107 Swift Street, Refugio, TX 78377-24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26-23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egional Medical Center, 101 Medical Drive, Victoria, TX 77904-31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73-6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5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enaissance Women's Center, 3003 Bee Cave Road, Austin, TX 78746-556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25-55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hd Memorial Medical Center, Seven Medical Parkway, Dallas, TX 75381-782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247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ce Medical Center, 600 South Austin Road, Eagle Lake, TX 77434-32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234-557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chards Memorial Hospital, 1700 Brazos Street, Rockdale, TX 76567-251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46-251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o Grande Regional Hospital, 101 East Ridge Road, Mcallen, TX 78503-12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632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o Grande Rehabilitation Hosp, 1421 Jackson, Mcallen, TX 785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632-610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o Grande State Center, 1401 South Rangerville Road, Harlingen, TX 78552-763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425-89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o Vista Physical Rehab Hosp, 1740 Curie Drive, El Paso, TX 79902-29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44-339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ver Crest Hospital, 1636 Hunters Glen Road, San Angelo, TX 76901-501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949-57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iverside General Hospital, 3204 Ennis Street, Houston, TX 77004-32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26-24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lling Plains Mem Hospital, 200 East Arizona Street, Sweetwater, TX 79556-71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235-17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und Rock Medical Center, 2400 Round Rock Avenue, Round Rock, TX 78681-40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41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y H Laird Memorial Hospital, 1612 South Henderson Boulevard, Kilgore, TX 75662-35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984-350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usk State Hospital, Jacksonville Highway North, Rusk, TX 7578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683-34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3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36" w:name="S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37" w:name="S"/>
      <w:r>
        <w:rPr>
          <w:rFonts w:eastAsia="MS Mincho;ＭＳ 明朝" w:cs="Times New Roman" w:ascii="Times New Roman" w:hAnsi="Times New Roman"/>
          <w:b/>
          <w:bCs/>
          <w:sz w:val="24"/>
        </w:rPr>
        <w:t>S</w:t>
      </w:r>
      <w:bookmarkEnd w:id="37"/>
      <w:r>
        <w:rPr>
          <w:rFonts w:eastAsia="MS Mincho;ＭＳ 明朝" w:cs="Times New Roman" w:ascii="Times New Roman" w:hAnsi="Times New Roman"/>
          <w:b/>
          <w:bCs/>
          <w:sz w:val="24"/>
        </w:rPr>
        <w:t>abine County Hospital, Highway 83 West, Hemphill, TX 7594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787-3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an Angelo Community Med Ctr, 3501 Knickerbocker Road, San Angelo, TX 76904-76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949-95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an Antonio State Hospital, 6711 South New Braunfels, San Antonio, TX 78223-30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531-77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an Jacinto Methodist Hospital, 4401 Garth Road, Baytown, TX 77521-316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420-8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ci Hospital, 105 Drew Avenue, Houston, TX 7700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29-89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ci Hospital Of Amarillo, 2828 Southwest 27th Avenue, Amarillo, TX 791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51-1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ci Hospital Of Victoria, 506 East San Antonio Street, Victoria, TX 77901-606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575-144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ci Hospital-San Angelo, 2018 Pulliam Street, 3rd Floor, San Angelo, TX 769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59-390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enic Mountain Medical Ctr, 1601 West 11th Place, Big Spring, TX 79720-41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263-12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hleicher County Medical Ctr, 400 West Murchison, Eldorado, TX 7693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853-250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cott And White Memorial Hosp, 2401 South 31st Street, Temple, TX 76508-00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724-2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ay Behavioral Health Center, 6200 West Parker Road, Plano, TX 75093-793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608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lect Specialty Hospital, 1917 Ashland Street, Houston, TX 77008-399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861-61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lect Specialty Hospital, 8850 Long Point Road, Houston, TX 77055-308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984-227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lect Specialty Hospital, 10 Medical Parkway, Ste 205, Dallas, TX 75234-784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488-916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lect Specialty Hospital, 6447 Main Street, Houston, TX 77030-150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1-939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ton Edgar B Davis Hospital, 130 Hays Street, Luling, TX 78648-320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875-564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ton Highland Lakes, Highway 281 South, Burnet, TX 78611-451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756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ton Medical Center, 1201 West 38th Street, Austin, TX 78705-105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24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4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ton Shoal Creek Hospital, 3501 Mills Avenue, Austin, TX 78731-63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324-204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ymour Hospital, 200 Stadium Drive, Seymour, TX 76380-23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88-557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hamrock General Hospital, 1000 South Main Street, Shamrock, TX 79079-28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256-211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hannon Medical Center, 120 East Harris Street, San Angelo, TX 76903-597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653-67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helby Regional Medical Center, 602 Hurst Street, Center, TX 75935-34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598-27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hriners Hosps For Children, 6977 Main Street, Houston, TX 77030-37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7-161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hriners Hosps For Children, 815 Market Street, Galveston, TX 77550-27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770-6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id Peterson Memorial Hospital, 710 Water Street, Kerrville, TX 78028-53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896-4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ierra Medical Center, 1625 Medical Center Drive, El Paso, TX 79902-504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747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mithville Regional Hospital, 800 Hwy 71 E, Smithville, TX 7895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237-321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 Austin Hospital, 901 West Ben White Boulevard, Austin, TX 78704-690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47-22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 Texas Hospital, 1301 Rangerville Road, Harlingen, TX 78552-76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423-342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 Texas Reg Medical Ctr, 1905 Highway 97 East, Jourdanton, TX 78026-15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769-351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 Texas Veterans Hlth Care, 7400 Merton Minter Boulevard, San Antonio, TX 78284-57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17-514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1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east Baptist Hospital, 4214 East Southcross Boulevard, San Antonio, TX 78222-374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97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west General Hospital, 7400 Barlite Boulevard, San Antonio, TX 78224-1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921-2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west Mental Health Center, 8535 Tom Slick, San Antonio, TX 78229-336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16-0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west Texas Methodist Hosp, 7700 Floyd Curl Drive, San Antonio, TX 78229-399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575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5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outhwestern General Hospital, 1221 North Cotton, El Paso, TX 79902-30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496-9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pecialty Hospital Of Austin, 4207 Burnet Road, Austin, TX 78756-33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706-19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pecialty Hospital Of Houston, 5556 Gasmer Drive, Houston, TX 77035-45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551-5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pring Branch Medical Center, 8850 Long Point Road, Houston, TX 77055-308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467-655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David's Medical Center, 919 East 32nd Street, Austin, TX 78705-27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476-71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David's Pavilion, 1025 East 32nd Street, Austin, TX 78765-27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867-58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David's Rehab Center, 1005 East 32nd Street, Austin, TX 78705-27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867-5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Joseph Regional Hlth Ctr, 2801 Franciscan Drive, Bryan, TX 77802-25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776-377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Lukes Baptist Hospital, 7930 Floyd Curl Drive, San Antonio, TX 78229-01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1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Lukes Episcopal Hospital, 6720 Bertner Avenue, Houston, TX 77030-26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2) 355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5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 Paul Medical Center, 5909 Harry Hines Boulevard, Dallas, TX 75235-628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879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amford Memorial Hospital, Highway 6 East, Stamford, TX 7955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773-272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arr County Memorial Hospital, Rural Route 1, Rio Grande City, TX 78582-98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487-55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ephens Memorial Hospital, 200 South Geneva Street, Breckenridge, TX 76424-47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54) 559-22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onewall Memorial Hospital, U S Highway 380 &amp; 83 North, Aspermont, TX 79502-291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989-35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ummit Hospital Of Central Tx, 8402 Cross Park Drive, Austin, TX 7875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837-623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unrise Canyon Hospital, , Lubbock, TX 79408-282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40-140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urgicare Specialty Hospital, 718 Elizabeth Street, Corpus Christi, TX 78404-221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886-63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W Neuropsychiatric Institute, 8535 Tom Slick Drive, San Antonio, TX 78229-336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512) 696-997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weeny Community Hospital, 305 North Mckinney Street, Sweeny, TX 77480-28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548-33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wisher Memorial Hospital Dist, 539 Southeast Second, Tulia, TX 79088-240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995-8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6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38" w:name="T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39" w:name="T"/>
      <w:r>
        <w:rPr>
          <w:rFonts w:eastAsia="MS Mincho;ＭＳ 明朝" w:cs="Times New Roman" w:ascii="Times New Roman" w:hAnsi="Times New Roman"/>
          <w:b/>
          <w:bCs/>
          <w:sz w:val="24"/>
        </w:rPr>
        <w:t>T</w:t>
      </w:r>
      <w:bookmarkEnd w:id="39"/>
      <w:r>
        <w:rPr>
          <w:rFonts w:eastAsia="MS Mincho;ＭＳ 明朝" w:cs="Times New Roman" w:ascii="Times New Roman" w:hAnsi="Times New Roman"/>
          <w:b/>
          <w:bCs/>
          <w:sz w:val="24"/>
        </w:rPr>
        <w:t>arrant County Psych Center, 1527 Hemphill Street, Fort Worth, TX 76104-47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927-343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rrell State Hospital, 1200 East Brin Street, Terrell, TX 75160-293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524-645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5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xas Children’s Hospital, 6621 Fannin Street, Houston, TX 77030-23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2) 824-1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7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xas Orthopedic Hospital, 7401 South Main Street, Houston, TX 77030-450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9-86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xas Scottish Rite Hospital, 2222 Welborn Street, Dallas, TX 75219-998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559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xoma Healthcare System, 1000 Memorial Drive, Denison, TX 75020-203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416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xoma Med Ctr Restorative, 1000 Memorial Drive, 4th Floor, Denison, TX 75020-203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415-400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he Institute For Rehab &amp; Res, 1333 Moursund, Houston, TX 77030-34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9-5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he Menninger Clinic, 2801 Gessner Drive, Houston, TX 7708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275-503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hrockmorton Cnty Mem Hospital, 802 North Minter Street, Throckmorton, TX 76483-535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849-21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imberlawn Mental Hlth Syst, 4600 Samuell Boulevard, Dallas, TX 75228-68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381-718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irr Lifebridge, 1333 Moursund, Houston, TX 77030-340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7-746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3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itus Regional Medical Center, 2001 North Jefferson Avenue, Mount Pleasant, TX 75455-23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77-6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omball Regional Hospital, 605 Holderrieth Street, Tomball, TX 77375-088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351-162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ops Surgical Specialty Hosp, 17080 Red Oak Drive, Humble, TX 7709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539-29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rinity Comm Medical Center, 700 Medical Parkway, Brenham, TX 77833-54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9) 836-617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rinity Medical Center, 4343 North Josey Lane, Carrollton, TX 75010-469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72) 492-101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rinity Mother Frances Syst, 910 East Houston, Tyler, TX 75702-836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531-444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rinity Springs Pavilion, 1500 South Main Street, Fort Worth, TX 76104-491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927-363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x Ctr For Infectious Disease, 2303 Se Military Drive, San Antonio, TX 78223-359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534-885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yler County Hospital, 1100 West Bluff Street, Woodville, TX 75979-47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283-814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6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40" w:name="U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41" w:name="U"/>
      <w:r>
        <w:rPr>
          <w:rFonts w:eastAsia="MS Mincho;ＭＳ 明朝" w:cs="Times New Roman" w:ascii="Times New Roman" w:hAnsi="Times New Roman"/>
          <w:b/>
          <w:bCs/>
          <w:sz w:val="24"/>
        </w:rPr>
        <w:t>U</w:t>
      </w:r>
      <w:bookmarkEnd w:id="41"/>
      <w:r>
        <w:rPr>
          <w:rFonts w:eastAsia="MS Mincho;ＭＳ 明朝" w:cs="Times New Roman" w:ascii="Times New Roman" w:hAnsi="Times New Roman"/>
          <w:b/>
          <w:bCs/>
          <w:sz w:val="24"/>
        </w:rPr>
        <w:t>nited Regional Hlth Care Syst, 1600 Tenth Street, Wichita Falls, TX 76301-430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764-3055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niv Of Texas Hlth Center, 11937 Highway 271, Tyler, TX 75708-315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877-34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1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niv Of Texas Med Branch Hosps, 301 University Boulevard, Galveston, TX 77555-05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09) 772-10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77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niv Of Tx M D Anderson Ctr, 1515 Holcombe Boulevard, Houston, TX 77030-40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2-21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5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niversity Health System, 4502 Medical Drive, San Antonio, TX 78229-4493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358-4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7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niversity Medical Center, 602 Indiana Avenue, Lubbock, TX 794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775-82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1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saf Regional Hosp-Sheppard, 149 Hart Street, Suite 1, Sheppard Afb, TX 76311-347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76-201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valde Cnty Hosp Authority, 1025 Garner Field Road, Uvalde, TX 78801-102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278-62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54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42" w:name="V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43" w:name="V"/>
      <w:r>
        <w:rPr>
          <w:rFonts w:eastAsia="MS Mincho;ＭＳ 明朝" w:cs="Times New Roman" w:ascii="Times New Roman" w:hAnsi="Times New Roman"/>
          <w:b/>
          <w:bCs/>
          <w:sz w:val="24"/>
        </w:rPr>
        <w:t>V</w:t>
      </w:r>
      <w:bookmarkEnd w:id="43"/>
      <w:r>
        <w:rPr>
          <w:rFonts w:eastAsia="MS Mincho;ＭＳ 明朝" w:cs="Times New Roman" w:ascii="Times New Roman" w:hAnsi="Times New Roman"/>
          <w:b/>
          <w:bCs/>
          <w:sz w:val="24"/>
        </w:rPr>
        <w:t>A North Tx Health Care System, 4500 South Lancaster Road, Dallas, TX 75216-716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742-8387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875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al Verde Regional Medical Ctr, 801 Bedell Avenue, Del Rio, TX 78840-418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775-8566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1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alley Baptist Medical Center, 2101 Pease Street, Harlingen, TX 78550-830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389-1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43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alley Regional Medical Center, 100a Alton Gloor Boulevard, Brownsville, TX 78526-334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56) 350-71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ncor Hospital-Bay Area, 1004 Seymour Street, Pasadena, TX 77506-26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473-97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terans Affairs Med Center, 6010 Amarillo Boulevard West, Amarillo, TX 79106-1992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354-780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terans Affairs Med Center, 2002 Holcombe Boulevard, Houston, TX 77030-42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1-141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5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terans Affairs Med Center, 300 Veterans Boulevard, Big Spring, TX 79720-55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263-736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8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ictoria Warm Springs Hosp, 102 Medical Drive, Victoria, TX 779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829-000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2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ista Medical Center Hospital, 4301b Vista, Pasadena, TX 7750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378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Medicare provider code: 00, —Beds 41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44" w:name="W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45" w:name="W"/>
      <w:r>
        <w:rPr>
          <w:rFonts w:eastAsia="MS Mincho;ＭＳ 明朝" w:cs="Times New Roman" w:ascii="Times New Roman" w:hAnsi="Times New Roman"/>
          <w:b/>
          <w:bCs/>
          <w:sz w:val="24"/>
        </w:rPr>
        <w:t>W</w:t>
      </w:r>
      <w:bookmarkEnd w:id="45"/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J Mangold Memorial Hospital, 320 North Main Street, Lockney, TX 79241-003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652-337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7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dley Regional Medical Center, 1000 Pine Street, Texarkana, TX 75501-517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798-8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2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gner General Hospital, 310 Green Street, Palacios, TX 77465-321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972-25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lls Regional Hospital, 201 Walls Drive, Cleburne, TX 76031-100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17) 641-25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2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rd Memorial Hospital, 406 South Gary Street, Monahans, TX 79756-47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943-25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rm Springs Rehab Hospital, Gonzales, TX 78629-005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672-659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rm Springs Rehab Hospital, 5101 Medical Drive, San Antonio, TX 78229-60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616-01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arm Springs Rehab Hospital, 2606 Hospital Boulevard, Corpus Christi, TX 78405-181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888-4458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est Houston Medical Center, 12141 Richmond Avenue, Houston, TX 77082-2499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81) 558-344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7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est Oaks Hospital, 6500 Hornwood Drive, Houston, TX 77074-50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995-0909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0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est Texas Medical Center, 25 Village Circle, Midland, TX 797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32) 571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est Texas Medical Center, 25 Village Circle, Midland, TX 797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432) 571-7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estwood Medical Center, 4214 Andrews Highway, Midland, TX 79703-486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22-2273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86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ilbarger General Hospital, 920 Hillcrest Drive, Vernon, TX 76384-319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552-935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4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ilford Hall Medical Center, 2200 Bergquist Drive, Suite 1, Lackland Afb, TX 78236-53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0) 292-741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4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illiam Beaumont Army Med Cntr, 5005 North Piedras Street, El Paso, TX 79920-5001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15) 569-21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0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ilson Memorial Hospital, 1301 Hospital Boulevard, Floresville, TX 78114-27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30) 393-3122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30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ilson N Jones Medical Center, 500 North Highland Avenue, Sherman, TX 75092-7354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03) 870-46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9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ise Regional Health System, 2000 South Fm 51, Decatur, TX 76234-9295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40) 627-59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69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oman's Hospital Of Texas, 7600 Fannin Street, Houston, TX 77054-190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713) 790-123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4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oodland Heights Medical Ctr, 505 South John Redditt Drive, Lufkin, TX 75904-3157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936) 634-831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38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46" w:name="Y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47" w:name="Y"/>
      <w:r>
        <w:rPr>
          <w:rFonts w:eastAsia="MS Mincho;ＭＳ 明朝" w:cs="Times New Roman" w:ascii="Times New Roman" w:hAnsi="Times New Roman"/>
          <w:b/>
          <w:bCs/>
          <w:sz w:val="24"/>
        </w:rPr>
        <w:t>Y</w:t>
      </w:r>
      <w:bookmarkEnd w:id="47"/>
      <w:r>
        <w:rPr>
          <w:rFonts w:eastAsia="MS Mincho;ＭＳ 明朝" w:cs="Times New Roman" w:ascii="Times New Roman" w:hAnsi="Times New Roman"/>
          <w:b/>
          <w:bCs/>
          <w:sz w:val="24"/>
        </w:rPr>
        <w:t>oakum Community Hospital, 1200 Carl Ramert Drive, Yoakum, TX 77995-4198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361) 293-2321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8</w:t>
      </w:r>
    </w:p>
    <w:p>
      <w:pPr>
        <w:pStyle w:val="PlainText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Yoakum County Hospital, 412 Mustang Avenue, Denver City, TX 79323-2750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806) 592-548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21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bookmarkStart w:id="48" w:name="Z"/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/>
      </w:pPr>
      <w:bookmarkStart w:id="49" w:name="Z"/>
      <w:r>
        <w:rPr>
          <w:rFonts w:eastAsia="MS Mincho;ＭＳ 明朝" w:cs="Times New Roman" w:ascii="Times New Roman" w:hAnsi="Times New Roman"/>
          <w:b/>
          <w:bCs/>
          <w:sz w:val="24"/>
        </w:rPr>
        <w:t>Z</w:t>
      </w:r>
      <w:bookmarkEnd w:id="49"/>
      <w:r>
        <w:rPr>
          <w:rFonts w:eastAsia="MS Mincho;ＭＳ 明朝" w:cs="Times New Roman" w:ascii="Times New Roman" w:hAnsi="Times New Roman"/>
          <w:b/>
          <w:bCs/>
          <w:sz w:val="24"/>
        </w:rPr>
        <w:t>ale Lipshy Univ Hospital, 5151 Harry Hines Boulevard, Dallas, TX 75235-7786</w:t>
        <w:br/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 xml:space="preserve">(214) 590-3000,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—Beds 145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before="120" w:after="40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click here &gt; </w:t>
      </w:r>
      <w:hyperlink w:anchor="A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b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B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c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C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d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D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E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E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f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F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G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G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H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H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I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I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J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J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K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L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L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M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M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N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N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O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O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P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Q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Q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R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R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S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S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T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U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U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V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V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W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Y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Y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 </w:t>
      </w:r>
      <w:hyperlink w:anchor="Z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Z</w:t>
        </w:r>
      </w:hyperlink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  <w:t xml:space="preserve"> &lt;</w:t>
      </w:r>
    </w:p>
    <w:p>
      <w:pPr>
        <w:pStyle w:val="PlainText"/>
        <w:spacing w:before="0" w:after="40"/>
        <w:ind w:left="720" w:hanging="720"/>
        <w:rPr>
          <w:rFonts w:ascii="Times New Roman" w:hAnsi="Times New Roman" w:eastAsia="MS Mincho;ＭＳ 明朝" w:cs="Times New Roman"/>
          <w:b/>
          <w:b/>
          <w:bCs/>
          <w:color w:val="800000"/>
          <w:sz w:val="18"/>
        </w:rPr>
      </w:pPr>
      <w:r>
        <w:rPr>
          <w:rFonts w:eastAsia="MS Mincho;ＭＳ 明朝" w:cs="Times New Roman" w:ascii="Times New Roman" w:hAnsi="Times New Roman"/>
          <w:b/>
          <w:bCs/>
          <w:color w:val="800000"/>
          <w:sz w:val="18"/>
        </w:rPr>
      </w:r>
    </w:p>
    <w:p>
      <w:pPr>
        <w:pStyle w:val="PlainText"/>
        <w:spacing w:before="0" w:after="40"/>
        <w:ind w:left="720" w:hanging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hyperlink w:anchor="TOP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TOP</w:t>
        </w:r>
      </w:hyperlink>
    </w:p>
    <w:p>
      <w:pPr>
        <w:pStyle w:val="PlainText"/>
        <w:spacing w:before="0" w:after="40"/>
        <w:ind w:left="720" w:hanging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880" w:leader="none"/>
      </w:tabs>
      <w:autoSpaceDE w:val="false"/>
      <w:spacing w:lineRule="exact" w:line="260" w:before="120" w:after="120"/>
      <w:ind w:left="1008" w:hanging="1008"/>
      <w:outlineLvl w:val="2"/>
    </w:pPr>
    <w:rPr>
      <w:rFonts w:ascii="CG Times" w:hAnsi="CG Times" w:cs="CG Times"/>
      <w:b/>
      <w:color w:val="0000FF"/>
      <w:spacing w:val="10"/>
      <w:sz w:val="22"/>
    </w:rPr>
  </w:style>
  <w:style w:type="character" w:styleId="DefaultParagraphFont">
    <w:name w:val="Default Paragraph Font"/>
    <w:qFormat/>
    <w:rPr/>
  </w:style>
  <w:style w:type="character" w:styleId="SmallCaps12">
    <w:name w:val="Small Caps 12"/>
    <w:basedOn w:val="DefaultParagraphFont"/>
    <w:qFormat/>
    <w:rPr>
      <w:rFonts w:ascii="Times New Roman" w:hAnsi="Times New Roman" w:cs="Times New Roman"/>
      <w:b/>
      <w:bCs/>
      <w:smallCaps/>
      <w:strike w:val="false"/>
      <w:dstrike w:val="false"/>
      <w:spacing w:val="20"/>
      <w:w w:val="100"/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8:00Z</dcterms:created>
  <dc:creator>Chaplaincy</dc:creator>
  <dc:description/>
  <dc:language>en-US</dc:language>
  <cp:lastModifiedBy>MG Maness</cp:lastModifiedBy>
  <dcterms:modified xsi:type="dcterms:W3CDTF">2006-06-26T12:18:00Z</dcterms:modified>
  <cp:revision>3</cp:revision>
  <dc:subject/>
  <dc:title>Abilene Psychiatric Center</dc:title>
</cp:coreProperties>
</file>