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ALLRED UNIT</w:t>
        <w:br/>
        <w:t>Region V (2914</w:t>
        <w:noBreakHyphen/>
        <w:t>bed Male) JA/069</w:t>
        <w:br/>
        <w:t xml:space="preserve">Chaplain Jeff Smith (Non RC) </w:t>
        <w:br/>
        <w:t>High Security</w:t>
        <w:br/>
        <w:t>Chaplain Timothy Anderson (Non RC)</w:t>
        <w:br/>
        <w:t>2101 FM 3 69 North</w:t>
        <w:br/>
        <w:t>Iowa Park, TX 76367</w:t>
        <w:noBreakHyphen/>
        <w:t>6568</w:t>
        <w:br/>
        <w:t>(940) 855</w:t>
        <w:noBreakHyphen/>
        <w:t>7477 (5069)  (940) 855</w:t>
        <w:noBreakHyphen/>
        <w:t>392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/>
      </w:pPr>
      <w:r>
        <w:rPr>
          <w:b/>
          <w:bCs/>
          <w:color w:val="000000"/>
          <w:spacing w:val="0"/>
          <w:szCs w:val="24"/>
        </w:rPr>
        <w:t>BARTLETT STATE JAIL  CCA</w:t>
        <w:br/>
        <w:t>Region IV(1000</w:t>
        <w:noBreakHyphen/>
        <w:t>bed Male) BL/1</w:t>
      </w:r>
      <w:r>
        <w:rPr>
          <w:b/>
          <w:bCs/>
          <w:color w:val="000000"/>
          <w:spacing w:val="0"/>
          <w:szCs w:val="24"/>
          <w:vertAlign w:val="superscript"/>
        </w:rPr>
        <w:t>st</w:t>
      </w:r>
      <w:r>
        <w:rPr>
          <w:b/>
          <w:bCs/>
          <w:color w:val="000000"/>
          <w:spacing w:val="0"/>
          <w:szCs w:val="24"/>
        </w:rPr>
        <w:t xml:space="preserve"> class </w:t>
        <w:br/>
        <w:t>Chaplain Clement Strmiska (Non RC)</w:t>
        <w:br/>
        <w:t>946 County Road 301</w:t>
        <w:br/>
        <w:t>Bartlett, TX 76511</w:t>
        <w:noBreakHyphen/>
        <w:t>0650</w:t>
        <w:br/>
        <w:t>(254) 527</w:t>
        <w:noBreakHyphen/>
        <w:t>3300  (254) 527</w:t>
        <w:noBreakHyphen/>
        <w:t>448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ETO UNIT</w:t>
        <w:br/>
        <w:t>Region II (3364</w:t>
        <w:noBreakHyphen/>
        <w:t>bed Male) BI/022</w:t>
        <w:br/>
        <w:t>Chaplain Larry Gardner (Non RC)</w:t>
        <w:br/>
        <w:t>Chaplain Loren Edwards (Non RC)</w:t>
        <w:br/>
        <w:t>Chaplain Charles Kiser (Non RC)</w:t>
        <w:br/>
        <w:t>Chaplain Omar Rakeeb (I)</w:t>
        <w:br/>
        <w:t>P/T Chaplain Harold Paulsen (RC)</w:t>
        <w:br/>
        <w:t>P. 0. Box 128</w:t>
        <w:br/>
        <w:t>Tennessee Colony, TX7 75880</w:t>
        <w:br/>
        <w:t>(903) 928</w:t>
        <w:noBreakHyphen/>
        <w:t>2217 (5022)   (903) 928</w:t>
        <w:noBreakHyphen/>
        <w:t>2228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OYD UNIT</w:t>
        <w:br/>
        <w:t>Regiion II (1330</w:t>
        <w:noBreakHyphen/>
        <w:t>bed Male) BY/051</w:t>
        <w:br/>
        <w:t>Chaplain Henry Davenport (Non RC)</w:t>
        <w:br/>
        <w:t>P/T Chaplain Jose Cortez (RC)</w:t>
        <w:br/>
        <w:t>Rt. 2 Box 500</w:t>
        <w:br/>
        <w:t>Teague, TX 75860</w:t>
        <w:noBreakHyphen/>
        <w:t>9802</w:t>
        <w:br/>
        <w:t>(254) 739</w:t>
        <w:noBreakHyphen/>
        <w:t>5555 (5051)   (254) 739</w:t>
        <w:noBreakHyphen/>
        <w:t>531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RADSHAW STATE JAIL   (pvt. MTC)</w:t>
        <w:br/>
        <w:t>Region II (1500</w:t>
        <w:noBreakHyphen/>
        <w:t>bed Male) BH/128 1st class</w:t>
        <w:br/>
        <w:t>Chaplain Jamee Holmgren (Non RC)</w:t>
        <w:br/>
        <w:t>Chaplain James Ross (Non RC)</w:t>
        <w:br/>
        <w:t>P. 0. Box 9000</w:t>
        <w:br/>
        <w:t>3900 W. Loop N.</w:t>
        <w:br/>
        <w:t>Henderson, TX 75653</w:t>
        <w:noBreakHyphen/>
        <w:t>9000</w:t>
        <w:br/>
        <w:t>(903) 655</w:t>
        <w:noBreakHyphen/>
        <w:t>0880   (903) 655</w:t>
        <w:noBreakHyphen/>
        <w:t>05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RIDGEPORT CORRECTIONAL CENTER   (pvt. WC)</w:t>
        <w:br/>
        <w:t>Region V (500</w:t>
        <w:noBreakHyphen/>
        <w:t>bed Male) BR/044</w:t>
        <w:br/>
        <w:t>Chaplain Phil Yoder (Non RC)</w:t>
        <w:br/>
        <w:t>4000 North 10th Street</w:t>
        <w:br/>
        <w:t>Bridgeport, TX 76426</w:t>
        <w:br/>
        <w:t>(940 )683</w:t>
        <w:noBreakHyphen/>
        <w:t>3010   (940) 683</w:t>
        <w:noBreakHyphen/>
        <w:t>309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RISCOE UNIT</w:t>
        <w:br/>
        <w:t>Region IV (1342</w:t>
        <w:noBreakHyphen/>
        <w:t>bed Male) DB/052</w:t>
        <w:br/>
        <w:t>Chaplain Harold Decuir (RC)</w:t>
        <w:br/>
        <w:t>1459 W. Hichway 85</w:t>
        <w:br/>
        <w:t>Dilley, TX 78017</w:t>
        <w:noBreakHyphen/>
        <w:t>4601</w:t>
        <w:br/>
        <w:t>(830) 965</w:t>
        <w:noBreakHyphen/>
        <w:t>4444 (5052)   (830) 965</w:t>
        <w:noBreakHyphen/>
        <w:t>119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BYRD UNIT </w:t>
        <w:br/>
        <w:t>Region I (1321</w:t>
        <w:noBreakHyphen/>
        <w:t xml:space="preserve">bed Male) DU/008 </w:t>
        <w:br/>
        <w:t>Chaplain Steve Ulmer (Non RC)</w:t>
        <w:br/>
        <w:t>P/T Chaplain Anthony "Tony" Velasquez (RC)</w:t>
        <w:br/>
        <w:t>P. 0. Box 100</w:t>
        <w:br/>
        <w:t>Huntsville, TX 77342</w:t>
        <w:noBreakHyphen/>
        <w:t>0100</w:t>
        <w:br/>
        <w:t>(936) 295</w:t>
        <w:noBreakHyphen/>
        <w:t>5768 (5008)   (936) 436</w:t>
        <w:noBreakHyphen/>
        <w:t>936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ENTRAL UNIT</w:t>
        <w:br/>
        <w:t>Region III (941</w:t>
        <w:noBreakHyphen/>
        <w:t>bed Male) C/O 04</w:t>
        <w:br/>
        <w:t>Chaplain Fred Broussard (Non RC)</w:t>
        <w:br/>
        <w:t>Chaplain Brent Larsen (RC)</w:t>
        <w:br/>
        <w:t>P/T Rabbi Ted Sanders (Jewish)</w:t>
        <w:br/>
        <w:t>One Circle Drive</w:t>
        <w:br/>
        <w:t>Sugar Land, TX 77478</w:t>
        <w:br/>
        <w:t>(281) 491</w:t>
        <w:noBreakHyphen/>
        <w:t>2146 (5004)   (281) 491</w:t>
        <w:noBreakHyphen/>
        <w:t>215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LEMENS UNIT</w:t>
        <w:br/>
        <w:t>Region III (1068</w:t>
        <w:noBreakHyphen/>
        <w:t>bed Male) CN/005</w:t>
        <w:br/>
        <w:t>Chaplain Samuel Longoria (Non RC)</w:t>
        <w:br/>
        <w:t>Chaplain Ronald Hill (Non RC)</w:t>
        <w:br/>
        <w:t>11034 Highway 36</w:t>
        <w:br/>
        <w:t>Brazoria, TX 77422</w:t>
        <w:br/>
        <w:t>(979) 798</w:t>
        <w:noBreakHyphen/>
        <w:t>2188 (5005)   (979) 798</w:t>
        <w:noBreakHyphen/>
        <w:t>649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LEMENTS UNIT</w:t>
        <w:br/>
        <w:t>Region V (3198</w:t>
        <w:noBreakHyphen/>
        <w:t>bed Male) BC/037</w:t>
        <w:br/>
        <w:t>Chaplain Rory Murphy (Non RC)</w:t>
        <w:br/>
        <w:t>Chaplain David Goad (Non RC)</w:t>
        <w:br/>
        <w:t>Chaplain Theodore “Ted” Podson (RC)</w:t>
        <w:br/>
        <w:t>Chaplain Chris Kutin (Non RC)</w:t>
        <w:br/>
        <w:t>9601 NIE 24th Street</w:t>
        <w:br/>
        <w:t>9601 Spur 591</w:t>
        <w:br/>
        <w:t>Amarillo, TX 79107</w:t>
        <w:noBreakHyphen/>
        <w:t>9606</w:t>
        <w:br/>
        <w:t>(806) 381</w:t>
        <w:noBreakHyphen/>
        <w:t>7080 (5037)   (806) 383</w:t>
        <w:noBreakHyphen/>
        <w:t>711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LEVELAND CORRECTIONAL CENTER  (pvt. WC)</w:t>
        <w:br/>
        <w:t>Region III (500</w:t>
        <w:noBreakHyphen/>
        <w:t>bed Male) CV/046</w:t>
        <w:br/>
        <w:t xml:space="preserve">Chaplain Clarence "Buddy" Gee (Non RC) </w:t>
        <w:br/>
        <w:t>P. 0. Box 1678</w:t>
        <w:br/>
        <w:t>Cleveland, TX 77328</w:t>
        <w:br/>
        <w:t>(281) 592</w:t>
        <w:noBreakHyphen/>
        <w:t>9559   (281) 592</w:t>
        <w:noBreakHyphen/>
        <w:t>955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OFFIELD UNIT</w:t>
        <w:br/>
        <w:t>Region II (4032</w:t>
        <w:noBreakHyphen/>
        <w:t>bed Male) CO/006</w:t>
        <w:br/>
        <w:t>Chaplain Leonard (Len) Sanchez (RC)</w:t>
        <w:br/>
        <w:t>Chaplain ____________ (Non RC)</w:t>
        <w:br/>
        <w:t>Chaplain Larry Hart (Non RC)</w:t>
        <w:br/>
        <w:t>P/T Chaplain Harold Paulsen</w:t>
        <w:br/>
        <w:t>Rt. 1, Box 150</w:t>
        <w:br/>
        <w:t>Tennessee Colony, TX 75884</w:t>
        <w:br/>
        <w:t>(903) 928</w:t>
        <w:noBreakHyphen/>
        <w:t>2211 (5006)   (903) 928</w:t>
        <w:noBreakHyphen/>
        <w:t>2527 Fax</w:t>
        <w:br/>
        <w:t>BOOT CAMP - CA/006</w:t>
        <w:br/>
        <w:t>Chaplain Clifton Ray (Non RC)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OLE STATE JAIL</w:t>
        <w:br/>
        <w:t>Region II (900</w:t>
        <w:noBreakHyphen/>
        <w:t>bed Male) CL/102</w:t>
        <w:br/>
        <w:t>Chaplain Ronald Cooper (Non RC)</w:t>
        <w:br/>
        <w:t>3801 Silo Road</w:t>
        <w:br/>
        <w:t>Bonfiam, TX 75418</w:t>
        <w:br/>
        <w:t>(903) 583</w:t>
        <w:noBreakHyphen/>
        <w:t>1100 (5102)   (903) 5S3</w:t>
        <w:noBreakHyphen/>
        <w:t>790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ONNALLY UNIT</w:t>
        <w:br/>
        <w:t>Region IV (2914</w:t>
        <w:noBreakHyphen/>
        <w:t>bed Male) CY/068</w:t>
        <w:br/>
        <w:t>Chaplain Michael Mantooth (Non RC)</w:t>
        <w:br/>
        <w:t>Chaplain Cesar Ponce (RC)</w:t>
        <w:br/>
        <w:t>Chaplain Omar Shakir (I)</w:t>
        <w:br/>
        <w:t>P/T Rabbi Chabad Lubavitch of S. TX (Jewish)</w:t>
        <w:br/>
        <w:t>HC 67 Box 115, Hwy 181 S.</w:t>
        <w:br/>
        <w:t>Kenedy, TX 78119</w:t>
        <w:br/>
        <w:t>(830) 583</w:t>
        <w:noBreakHyphen/>
        <w:t>4003 (5068)   (830) 583</w:t>
        <w:noBreakHyphen/>
        <w:t>262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OTULLA UNIT</w:t>
        <w:br/>
        <w:t>Region IV (606</w:t>
        <w:noBreakHyphen/>
        <w:t>bed Male) N41061</w:t>
        <w:br/>
        <w:t>Chaplain _____________ (Non RC)</w:t>
        <w:br/>
        <w:t>Rt. 1, Box 100</w:t>
        <w:br/>
        <w:t>Cotulla, TX 78014</w:t>
        <w:br/>
        <w:t>(830) 879</w:t>
        <w:noBreakHyphen/>
        <w:t>3077 (5061)   (830) 879</w:t>
        <w:noBreakHyphen/>
        <w:t>23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ALHART UNIT</w:t>
        <w:br/>
        <w:t>Region V (I 324</w:t>
        <w:noBreakHyphen/>
        <w:t>bed Male) DIV072</w:t>
        <w:br/>
        <w:t>Chaplain Doug, Brown (Non RC)</w:t>
        <w:br/>
        <w:t>P/T Chaplain James McGhee (RC)</w:t>
        <w:br/>
        <w:t>HCR 4 Box 4000</w:t>
        <w:br/>
        <w:t>Dalhart, TX 79022</w:t>
        <w:br/>
        <w:t>(806) 249</w:t>
        <w:noBreakHyphen/>
        <w:t>8655 (5072)   (806) 249</w:t>
        <w:noBreakHyphen/>
        <w:t>S13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ANIEL UNIT</w:t>
        <w:br/>
        <w:t>Region V (1342</w:t>
        <w:noBreakHyphen/>
        <w:t>bed Male) DL/038</w:t>
        <w:br/>
        <w:t>Chaplain Paul Ransberger (Non RC)</w:t>
        <w:br/>
        <w:t>P/T Chaplain Gerald Leatham (RC)</w:t>
        <w:br/>
        <w:t>938 S. FM 1673</w:t>
        <w:br/>
        <w:t>Snyder, TX 79549</w:t>
        <w:br/>
        <w:t>(915) 573</w:t>
        <w:noBreakHyphen/>
        <w:t>1114 (5038)   (915) 573</w:t>
        <w:noBreakHyphen/>
        <w:t>049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ARRINGTON UNIT</w:t>
        <w:br/>
        <w:t>Region III (I 824</w:t>
        <w:noBreakHyphen/>
        <w:t>bed Male) DA/007</w:t>
        <w:br/>
        <w:t>Chaplain Rick Kessler (Non RQ)</w:t>
        <w:br/>
        <w:t>Chaplain Gerardo Garcia (RC)</w:t>
        <w:br/>
        <w:t>P/T Rabbi Ted Sanders (Jewish)</w:t>
        <w:br/>
        <w:t>59 Darrington Road</w:t>
        <w:br/>
        <w:t>Rosharon, TX 77583</w:t>
        <w:br/>
        <w:t>(281) 595</w:t>
        <w:noBreakHyphen/>
        <w:t>3465 (5007)</w:t>
        <w:br/>
        <w:t>(281) 595</w:t>
        <w:noBreakHyphen/>
        <w:t>33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AWSON STATE JAIL</w:t>
        <w:br/>
        <w:t>Region II (2000-bed Male) JD/1st Class</w:t>
        <w:br/>
        <w:t>Chaplain Kevin Anderson (Non RC)</w:t>
        <w:br/>
        <w:t>Chaplain Valerie Baker (Non RC)</w:t>
        <w:br/>
        <w:t>P.O. Box 650675</w:t>
        <w:br/>
        <w:t>Dallas, TX 75265-0675</w:t>
        <w:br/>
        <w:t>(214) 744-4422   (214) 744-311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IBOLL PRE</w:t>
        <w:noBreakHyphen/>
        <w:t>RELEASE CENTER   (MTC)</w:t>
        <w:br/>
        <w:t>Region I (500</w:t>
        <w:noBreakHyphen/>
        <w:t>bed Male) DO/I 12</w:t>
        <w:br/>
        <w:t>Chaplain Perry Allgood (Non RC)</w:t>
        <w:br/>
        <w:t>1604 South First St.</w:t>
        <w:br/>
        <w:t>Diboll, TX 75941</w:t>
        <w:br/>
        <w:t>(936) 829</w:t>
        <w:noBreakHyphen/>
        <w:t>2295   (936) 829</w:t>
        <w:noBreakHyphen/>
        <w:t>229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OMINGUEZ STATE JAIL</w:t>
        <w:br/>
        <w:t>Region IV (2144</w:t>
        <w:noBreakHyphen/>
        <w:t>bed Male) BX/098</w:t>
        <w:br/>
        <w:t xml:space="preserve">Chaplain Raymond Woodruff (Non RC) </w:t>
        <w:br/>
        <w:t>Chaplain A. C. “Joe” Camero (RC)</w:t>
        <w:br/>
        <w:t>P/T Chaplain Ron Teel (Native American)</w:t>
        <w:br/>
        <w:t>6535 Caunon Rd.</w:t>
        <w:br/>
        <w:t>San Antonio, TX' 78252</w:t>
        <w:br/>
        <w:t>(210) 675</w:t>
        <w:noBreakHyphen/>
        <w:t>6620 (5098)   (210) 677</w:t>
        <w:noBreakHyphen/>
        <w:t>0316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DUNCAN UNIT</w:t>
        <w:br/>
        <w:t>Region I (606</w:t>
        <w:noBreakHyphen/>
        <w:t>bed Male) N6/063</w:t>
        <w:br/>
        <w:t>Chaplain Laverne Hinson (Non RC)</w:t>
        <w:br/>
        <w:t>1502 South First St.</w:t>
        <w:br/>
        <w:t>Diboll, TX 75941</w:t>
        <w:br/>
        <w:t>(936) 829</w:t>
        <w:noBreakHyphen/>
        <w:t>2616 (5063)   (936) 829</w:t>
        <w:noBreakHyphen/>
        <w:t>308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EASTHAM UNIT</w:t>
        <w:br/>
        <w:t>Region I  (2367</w:t>
        <w:noBreakHyphen/>
        <w:t>bed Male) EA1009</w:t>
        <w:br/>
        <w:t>Chaplain Vance Drum (Non RC)</w:t>
        <w:br/>
        <w:t>Chaplain Virginio Vasquez (RC)</w:t>
        <w:br/>
        <w:t>Chaplain Robert Fulkerson (Non RC)</w:t>
        <w:br/>
        <w:t>P/T Rabbi David Goldstein (Jewish)</w:t>
        <w:br/>
        <w:t>P. 0. Box 16</w:t>
        <w:br/>
        <w:t>Lovelady, TX 75851</w:t>
        <w:br/>
        <w:t>(936) 636</w:t>
        <w:noBreakHyphen/>
        <w:t>7321 (5009)   (936) 636</w:t>
        <w:noBreakHyphen/>
        <w:t>936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ELLIS UNIT</w:t>
        <w:br/>
        <w:t>Region I (2117</w:t>
        <w:noBreakHyphen/>
        <w:t>bed Male) E1/010</w:t>
        <w:br/>
        <w:t>Chaplain Chris Athey (Non RC)</w:t>
        <w:br/>
        <w:t>Chaplain Winston Hold (Non RC)</w:t>
        <w:br/>
        <w:t>Chaplain Joe Vitela (RC)</w:t>
        <w:br/>
        <w:t>Rt. 6</w:t>
        <w:br/>
        <w:t>Huntsville, TX 77343</w:t>
        <w:br/>
        <w:t>(916) 295</w:t>
        <w:noBreakHyphen/>
        <w:t>5756 (5010)   (936) 295</w:t>
        <w:noBreakHyphen/>
        <w:t>382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ESTELLE UNIT</w:t>
        <w:br/>
        <w:t>Region I (2414</w:t>
        <w:noBreakHyphen/>
        <w:t>bed Male) E2/032</w:t>
        <w:br/>
        <w:t>Chaplain Lin Salmon (Non RC)</w:t>
        <w:br/>
        <w:t>Chaplain Tom Cole (Non RC)</w:t>
        <w:br/>
        <w:t>Chaplain Klaus Adam (RC)</w:t>
        <w:br/>
        <w:t>264 FM 3478</w:t>
        <w:br/>
        <w:t>Huntsville, TX 77320</w:t>
        <w:noBreakHyphen/>
        <w:t>3322</w:t>
        <w:br/>
        <w:t>(936) 291</w:t>
        <w:noBreakHyphen/>
        <w:t>4200 (5032)   (936) 436</w:t>
        <w:noBreakHyphen/>
        <w:t>9375 Fax</w:t>
        <w:br/>
        <w:t>High Security (936) 294</w:t>
        <w:noBreakHyphen/>
        <w:t>0320 Ext. 4037</w:t>
        <w:br/>
        <w:t>Chaplain Jack Wilcox (Non RC)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FERGUSON UNIT</w:t>
        <w:br/>
        <w:t>Region I (2419</w:t>
        <w:noBreakHyphen/>
        <w:t>bed Male) FE/O 11</w:t>
        <w:br/>
        <w:t>Chaplain Gerald Saffel (Non RC)</w:t>
        <w:br/>
        <w:t>Chaplain Jeff Congdon (Non RC)</w:t>
        <w:br/>
        <w:t>12120 Savage Dr.</w:t>
        <w:br/>
        <w:t>Midway, TX 75852-3654</w:t>
        <w:br/>
        <w:t>(936) 348</w:t>
        <w:noBreakHyphen/>
        <w:t>3751 (5011)   (936) 349</w:t>
        <w:noBreakHyphen/>
        <w:t>014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FORMBY STATE JAIL</w:t>
        <w:br/>
        <w:t>Region V (I 100</w:t>
        <w:noBreakHyphen/>
        <w:t>bed Co</w:t>
        <w:noBreakHyphen/>
        <w:t>Gender) FB/106</w:t>
        <w:br/>
        <w:t>Chaplain LaVerne Wilson (Non RC)</w:t>
        <w:br/>
        <w:t>970 County Road AA</w:t>
        <w:br/>
        <w:t>Plainview, TX 79072</w:t>
        <w:br/>
        <w:t>(806) 296</w:t>
        <w:noBreakHyphen/>
        <w:t>2448   (806) 293</w:t>
        <w:noBreakHyphen/>
        <w:t>487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FORT STOCKTON TRANSFER FACILITY</w:t>
        <w:br/>
        <w:t>Region IV (606</w:t>
        <w:noBreakHyphen/>
        <w:t>bed Male) N5/062</w:t>
        <w:br/>
        <w:t>Chaplain Santiago Urias (Non RC)</w:t>
        <w:br/>
        <w:t>1500 East I.H. 10</w:t>
        <w:br/>
        <w:t>Fort Stockton, TX 79735</w:t>
        <w:br/>
        <w:t>(915) 336</w:t>
        <w:noBreakHyphen/>
        <w:t>7676 (5062)   (915) 336</w:t>
        <w:noBreakHyphen/>
        <w:t>277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ARZA EAST TRANSFER FACILITY</w:t>
        <w:br/>
        <w:t>Region IV (2500</w:t>
        <w:noBreakHyphen/>
        <w:t>bed Male) NT096</w:t>
        <w:br/>
        <w:t xml:space="preserve">Chaplain (Non RC)  </w:t>
        <w:br/>
        <w:t>Chaplain Tommy Ingle (Non RC)</w:t>
        <w:br/>
        <w:t>P/T Chaplain John Zimmer (RC)</w:t>
        <w:br/>
        <w:t>HC02 Box 985</w:t>
        <w:br/>
        <w:t>Beeville, TX 78102</w:t>
        <w:br/>
        <w:t>(361) 358</w:t>
        <w:noBreakHyphen/>
        <w:t>9880 (5096)  (361) 358</w:t>
        <w:noBreakHyphen/>
        <w:t>936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ARZA WEST TRANSFER FACILITY</w:t>
        <w:br/>
        <w:t>Region IV (2000</w:t>
        <w:noBreakHyphen/>
        <w:t>bed Male) NT/1095</w:t>
        <w:br/>
        <w:t>Chaplain Michael Hubbard (Non RC)</w:t>
        <w:br/>
        <w:t>P/T Chaplain John Zimmer (RC)</w:t>
        <w:br/>
        <w:t>HC02 Box 995</w:t>
        <w:br/>
        <w:t>Beeville, TX 78102</w:t>
        <w:br/>
        <w:t>(361) 358</w:t>
        <w:noBreakHyphen/>
        <w:t>9890 (5095)   (361) 358</w:t>
        <w:noBreakHyphen/>
        <w:t>933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ATESVILLE UNIT</w:t>
        <w:br/>
        <w:t>Region II (2029</w:t>
        <w:noBreakHyphen/>
        <w:t>bed Female) GV/024</w:t>
        <w:br/>
        <w:t>Chaplain Marie Bonville (RC)</w:t>
        <w:br/>
        <w:t>Chaplain Gene Bartholf (Non RC)</w:t>
        <w:br/>
        <w:t>Chaplain Ellis Hutchison (Non RC)</w:t>
        <w:br/>
        <w:t>1401 State School Road</w:t>
        <w:br/>
        <w:t>Gatesville, TX 76599</w:t>
        <w:noBreakHyphen/>
        <w:t>2999</w:t>
        <w:br/>
        <w:t>(254) 865</w:t>
        <w:noBreakHyphen/>
        <w:t>8431 (5024)   (254) 865</w:t>
        <w:noBreakHyphen/>
        <w:t>253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IST STATE JAIL</w:t>
        <w:br/>
        <w:t>Region III (2000</w:t>
        <w:noBreakHyphen/>
        <w:t>bed Male) BJ/097</w:t>
        <w:br/>
        <w:t>Chaplain Isaias Cardenas (Non RC)</w:t>
        <w:br/>
        <w:t>Chaplain Harry Davis (RC)</w:t>
        <w:br/>
        <w:t>3295 FM 3514</w:t>
        <w:br/>
        <w:t>Beaumont, TX 77705</w:t>
        <w:br/>
        <w:t>(409) 727</w:t>
        <w:noBreakHyphen/>
        <w:t>8400 (5097)   (409) 722</w:t>
        <w:noBreakHyphen/>
        <w:t>956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GLOSSBRENNER SAYPF </w:t>
        <w:noBreakHyphen/>
        <w:t xml:space="preserve"> STATE JAIL</w:t>
        <w:br/>
        <w:t>Region IV (500</w:t>
        <w:noBreakHyphen/>
        <w:t>bed Male) SO/088</w:t>
        <w:br/>
        <w:t>Chaplain Sam Longoria (Non RC)</w:t>
        <w:br/>
        <w:t>623 South FM 1329</w:t>
        <w:br/>
        <w:t>San Diego, TX 78384</w:t>
        <w:br/>
        <w:t>(361) 279</w:t>
        <w:noBreakHyphen/>
        <w:t>2705 (5088)   (361) 279</w:t>
        <w:noBreakHyphen/>
        <w:t>743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OODMAN TRANSFER FACILITY</w:t>
        <w:br/>
        <w:t>Region I (500</w:t>
        <w:noBreakHyphen/>
        <w:t>bed Male) GG/086</w:t>
        <w:br/>
        <w:t>Chaplain ________  (Non RC)</w:t>
        <w:br/>
        <w:t>P/T Chaplain Diocese of Beaumont (RC)</w:t>
        <w:br/>
        <w:t>Rt. 1,  Box 273</w:t>
        <w:br/>
        <w:t>Jasper, TX 75951</w:t>
        <w:br/>
        <w:t>(409) 383</w:t>
        <w:noBreakHyphen/>
        <w:t>0012 (5086)   (409) 383</w:t>
        <w:noBreakHyphen/>
        <w:t>035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OREE UNIT</w:t>
        <w:br/>
        <w:t>Region I (1214 bed Male) GR/012</w:t>
        <w:br/>
        <w:t>Chaplain Mark Munson (Non RC)</w:t>
        <w:br/>
        <w:t>Chaplain Michael Davis (Non RC)</w:t>
        <w:br/>
        <w:t>P/T Chaplain Anthony "Tony Velasquez (RC)</w:t>
        <w:br/>
        <w:t>P. 0. Box 38, Hwy 75  South</w:t>
        <w:br/>
        <w:t>Huntsville, TX 77342</w:t>
        <w:br/>
        <w:t>(936) 295</w:t>
        <w:noBreakHyphen/>
        <w:t>6331 (5012)   (936) 295</w:t>
        <w:noBreakHyphen/>
        <w:t>289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GURNEY TRANSFER FACILITY</w:t>
        <w:br/>
        <w:t>Region II (2000</w:t>
        <w:noBreakHyphen/>
        <w:t>bed Male) ND/094</w:t>
        <w:br/>
        <w:t>Chaplain Bill Brewer (Non RC)</w:t>
        <w:br/>
        <w:t>P/T Chaplain Harold Paulsen (RC)</w:t>
        <w:br/>
        <w:t>P/T Chaplain Edgar Marrs (Non RC)</w:t>
        <w:br/>
        <w:t>P.O. Box 6400</w:t>
        <w:br/>
        <w:t>Tennessee Colony, TX 75861</w:t>
        <w:br/>
        <w:t>(903) 928</w:t>
        <w:noBreakHyphen/>
        <w:t>3118 (5094)   (903) 928</w:t>
        <w:noBreakHyphen/>
        <w:t>222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HALBERT SAFPF </w:t>
        <w:noBreakHyphen/>
        <w:t xml:space="preserve"> STATE JAIL</w:t>
        <w:br/>
        <w:t>Region IV (500</w:t>
        <w:noBreakHyphen/>
        <w:t>bed Female) BB/084</w:t>
        <w:br/>
        <w:t>Chaplain Jackie Thomison (Non RC)</w:t>
        <w:br/>
        <w:t>P.O. Box 923</w:t>
        <w:br/>
        <w:t>Burnet, TX 78611</w:t>
        <w:noBreakHyphen/>
        <w:t>0923</w:t>
        <w:br/>
        <w:t>(512) 756</w:t>
        <w:noBreakHyphen/>
        <w:t>6171 (5084)   (512) 715</w:t>
        <w:noBreakHyphen/>
        <w:t>92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HAVINS SAFPF </w:t>
        <w:noBreakHyphen/>
        <w:t xml:space="preserve"> STATE JAIL</w:t>
        <w:br/>
        <w:t xml:space="preserve">Region V (500 </w:t>
        <w:noBreakHyphen/>
        <w:t>bed Male) TH/082</w:t>
        <w:br/>
        <w:t>Chaplain William Pender (Non RC)</w:t>
        <w:br/>
        <w:t>500 FM 45 East</w:t>
        <w:br/>
        <w:t>Brownwood, TX 76801</w:t>
        <w:br/>
        <w:t>(915) 643</w:t>
        <w:noBreakHyphen/>
        <w:t>5575 (5082)   (915) 643</w:t>
        <w:noBreakHyphen/>
        <w:t>129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HENLEY SAFPF </w:t>
        <w:noBreakHyphen/>
        <w:t xml:space="preserve"> STATE JAIL</w:t>
        <w:br/>
        <w:t>Region III (500</w:t>
        <w:noBreakHyphen/>
        <w:t>bed Female) LT/083</w:t>
        <w:br/>
        <w:t>Chaplain Gary Pettigrew (Non RC)</w:t>
        <w:br/>
        <w:t>Rt. 3 Box 7000</w:t>
        <w:br/>
        <w:t>Dayton, TX 77535</w:t>
        <w:noBreakHyphen/>
        <w:t>9443</w:t>
        <w:br/>
        <w:t>(936) 258</w:t>
        <w:noBreakHyphen/>
        <w:t>2476 (5083)   (936) 257</w:t>
        <w:noBreakHyphen/>
        <w:t>027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IGHTOWER UNIT</w:t>
        <w:br/>
        <w:t>Region III (1342</w:t>
        <w:noBreakHyphen/>
        <w:t>bed Male) HI/041</w:t>
        <w:br/>
        <w:t>Chaplain ___________ (Non RC)</w:t>
        <w:br/>
        <w:t>P/T Chaplain Diocese of Beaumont (RC)</w:t>
        <w:br/>
        <w:t>Rt. 3, Box 9800</w:t>
        <w:br/>
        <w:t>Dayton, TX 77535</w:t>
        <w:noBreakHyphen/>
        <w:t>9304</w:t>
        <w:br/>
        <w:t>(936) 258</w:t>
        <w:noBreakHyphen/>
        <w:t>8013 (5041)   (936) 258</w:t>
        <w:noBreakHyphen/>
        <w:t>980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ILLTOP UNIT</w:t>
        <w:br/>
        <w:t>Region II (1000</w:t>
        <w:noBreakHyphen/>
        <w:t>bed Female) HT/031</w:t>
        <w:br/>
        <w:t>Chaplain James “Buddy” Burton (Non RC)</w:t>
        <w:br/>
        <w:t>1500 State School Road</w:t>
        <w:br/>
        <w:t>Gatesville, TX 76599</w:t>
        <w:br/>
        <w:t>(254) 865</w:t>
        <w:noBreakHyphen/>
        <w:t>8901 (5031)   (254) 865</w:t>
        <w:noBreakHyphen/>
        <w:t>628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OBBY UNIT</w:t>
        <w:br/>
        <w:t>Region II (1342</w:t>
        <w:noBreakHyphen/>
        <w:t>bed Female) HB/039</w:t>
        <w:br/>
        <w:t>Chaplain John Hilliard (Non RC)</w:t>
        <w:br/>
        <w:t>P/T Chaplain Julian Tyboroski (RC)</w:t>
        <w:br/>
        <w:t>Rt. 2 Box 600</w:t>
        <w:br/>
        <w:t>Marlin, TX 76661</w:t>
        <w:noBreakHyphen/>
        <w:t>9772</w:t>
        <w:br/>
        <w:t>(254) 883</w:t>
        <w:noBreakHyphen/>
        <w:t>5561 (5039)   (254) 883</w:t>
        <w:noBreakHyphen/>
        <w:t>302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ODGE UNIT</w:t>
        <w:br/>
        <w:t>Region II (1008</w:t>
        <w:noBreakHyphen/>
        <w:t>bed Male MROP) HD/075</w:t>
        <w:br/>
        <w:t>Chaplain Robert Huddleston (RC)</w:t>
        <w:br/>
        <w:t>P. 0. Box 999</w:t>
        <w:br/>
        <w:t>Rusk, TX 75785</w:t>
        <w:br/>
        <w:t>(903) 683</w:t>
        <w:noBreakHyphen/>
        <w:t>5781 (5034)   (903) 683</w:t>
        <w:noBreakHyphen/>
        <w:t>971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OLLIDAY TRANSFER FACILITY</w:t>
        <w:br/>
        <w:t>Region I (2000</w:t>
        <w:noBreakHyphen/>
        <w:t>bed Male) NF/092</w:t>
        <w:br/>
        <w:t>Chaplain Jeanetta Brewster (INon RC)</w:t>
        <w:br/>
        <w:t>P/T Chaplain Stephen Payne (RC)</w:t>
        <w:br/>
        <w:t>295 IH 45N</w:t>
        <w:br/>
        <w:t>Huntsville, TX 77340</w:t>
        <w:noBreakHyphen/>
        <w:t>4968</w:t>
        <w:br/>
        <w:t>(936) 295</w:t>
        <w:noBreakHyphen/>
        <w:t>S200 (5092)   (936) 295</w:t>
        <w:noBreakHyphen/>
        <w:t>859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OSPITAL GALVESTON</w:t>
        <w:br/>
        <w:t>Region III (148</w:t>
        <w:noBreakHyphen/>
        <w:t>bed hospital) HG/023</w:t>
        <w:br/>
        <w:t>Chaplain Javier Gomez (RC)</w:t>
        <w:br/>
        <w:t>P.0. Box 48, Sub Station I</w:t>
        <w:br/>
        <w:t>Galveston, TX 77550</w:t>
        <w:br/>
        <w:t>(409) 772</w:t>
        <w:noBreakHyphen/>
        <w:t>2875 (5023)   (409) 772</w:t>
        <w:noBreakHyphen/>
        <w:t>175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UGHES UNIT</w:t>
        <w:br/>
        <w:t>Region II (2900</w:t>
        <w:noBreakHyphen/>
        <w:t>bed Male) AIV042</w:t>
        <w:br/>
        <w:t>Chaplain Tim Hunter (Non RC)</w:t>
        <w:br/>
        <w:t>Chaplain Robert Paul (Non RC)</w:t>
        <w:br/>
        <w:t>Chaplain Victor Beltran (RC)</w:t>
        <w:br/>
        <w:t>Rt. 2, Box 4400</w:t>
        <w:br/>
        <w:t>Gatesville, TX 76597</w:t>
        <w:br/>
        <w:t>(254) 865</w:t>
        <w:noBreakHyphen/>
        <w:t>6663 (5042)   (254) 865</w:t>
        <w:noBreakHyphen/>
        <w:t>696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UNTSVILLE UNIT</w:t>
        <w:br/>
        <w:t>Region I (705</w:t>
        <w:noBreakHyphen/>
        <w:t>bed Male) HV/013</w:t>
        <w:br/>
        <w:t>Chaplain Ken Houston (Non RC)</w:t>
        <w:br/>
        <w:t>Chaplain Asst. Lisa Warren (Non RC)</w:t>
        <w:br/>
        <w:t>P/T Chaplain Stephen Payne (RC)</w:t>
        <w:br/>
        <w:t>P/T Rabbi David Goldstein (Jewish)</w:t>
        <w:br/>
        <w:t>P.O. Box 99</w:t>
        <w:br/>
        <w:t>Huntsville, TX 77342</w:t>
        <w:noBreakHyphen/>
        <w:t>0099</w:t>
        <w:br/>
        <w:t>(936) 295</w:t>
        <w:noBreakHyphen/>
        <w:t>6371 (5013)  Ext. 1608  (936) 295</w:t>
        <w:noBreakHyphen/>
        <w:t>807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HUTCHINS STATE JAIL</w:t>
        <w:br/>
        <w:t>Region II (2000</w:t>
        <w:noBreakHyphen/>
        <w:t>bed Male) HJ/099</w:t>
        <w:br/>
        <w:t>Chaplain Bobby Ayers (Non RC)</w:t>
        <w:br/>
        <w:t>Chaplain Craig McAlister (RC)</w:t>
        <w:br/>
        <w:t>1500 E. Langdon Rd.</w:t>
        <w:br/>
        <w:t>Dallas, TX 75241</w:t>
        <w:br/>
        <w:t>(972) 225</w:t>
        <w:noBreakHyphen/>
        <w:t>1304 (5099)   (972) 225</w:t>
        <w:noBreakHyphen/>
        <w:t>835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JOHNSTON SAFPF </w:t>
        <w:noBreakHyphen/>
        <w:t xml:space="preserve"> STATE JAIL</w:t>
        <w:br/>
        <w:t>Region II (500</w:t>
        <w:noBreakHyphen/>
        <w:t>bed Male) JT/089</w:t>
        <w:br/>
        <w:t>Chaplain Jim Beach (Non RC)</w:t>
        <w:br/>
        <w:t>703 Airport Rd.</w:t>
        <w:br/>
        <w:t>Winnsboro, TX 75494</w:t>
        <w:br/>
        <w:t>(903) 342</w:t>
        <w:noBreakHyphen/>
        <w:t>6166 (5089)   (903) 342</w:t>
        <w:noBreakHyphen/>
        <w:t>12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JORDAN UNIT</w:t>
        <w:br/>
        <w:t>Region V (1008</w:t>
        <w:noBreakHyphen/>
        <w:t>bed Male) JN/056</w:t>
        <w:br/>
        <w:t>Chaplain David Schlewitz; (Non RC)</w:t>
        <w:br/>
        <w:t>P/T Chaplain John Valdez (RC)</w:t>
        <w:br/>
        <w:t>1992 Hilton Rd.</w:t>
        <w:br/>
        <w:t>Pampa, TX 79065</w:t>
        <w:noBreakHyphen/>
        <w:t>9696</w:t>
        <w:br/>
        <w:t>(806) 665</w:t>
        <w:noBreakHyphen/>
        <w:t>7070 (5056)   (806) 665</w:t>
        <w:noBreakHyphen/>
        <w:t>33219 Fax</w:t>
        <w:br/>
        <w:t>BATENLNTER SANCTION FACFLITY</w:t>
        <w:br/>
        <w:t>(420</w:t>
        <w:noBreakHyphen/>
        <w:t>bed Male Parole Division ) NJ11 13</w:t>
        <w:br/>
        <w:t>Chaplain Willard Kiper (Non RC)</w:t>
        <w:br/>
        <w:t>1995 Hilton Rd.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JESTER I UNIT</w:t>
        <w:br/>
        <w:t>Region III (328</w:t>
        <w:noBreakHyphen/>
        <w:t>bed Male SAFPF) J1/014</w:t>
        <w:br/>
        <w:t>Chaplain Donald McNally (RC)</w:t>
        <w:br/>
        <w:t>Chaplain Robert H. Kibbe (Non RC)</w:t>
        <w:br/>
        <w:t>Rt. 2</w:t>
        <w:br/>
        <w:t>Richmond, TX 77469</w:t>
        <w:br/>
        <w:t>(281) 277</w:t>
        <w:noBreakHyphen/>
        <w:t>3030 (5014)   (281) 277</w:t>
        <w:noBreakHyphen/>
        <w:t>304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JESTER III UNIT</w:t>
        <w:br/>
        <w:t>Region III (1060</w:t>
        <w:noBreakHyphen/>
        <w:t>bed Male) J3/030</w:t>
        <w:br/>
        <w:t>Chaplain Donald McNally (RC)</w:t>
        <w:br/>
        <w:t>Chaplain Sylvester Ballard (Non RC)</w:t>
        <w:br/>
        <w:t>Rt. 2</w:t>
        <w:br/>
        <w:t>Richmond, TX 77469</w:t>
        <w:br/>
        <w:t>(281) 277</w:t>
        <w:noBreakHyphen/>
        <w:t>7000 (5030)   (281) 277</w:t>
        <w:noBreakHyphen/>
        <w:t>041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JESTER IV UNIT</w:t>
        <w:br/>
        <w:t>Region III (550-bed Male Psych) J4/033</w:t>
        <w:br/>
        <w:t>Chaplain Tim Simmons (Non RC)</w:t>
        <w:br/>
        <w:t>Chaplain Donald McNally (RC)</w:t>
        <w:br/>
        <w:t>Rt. 2</w:t>
        <w:br/>
        <w:t>Richmond, TX 77469</w:t>
        <w:br/>
        <w:t>(281) 277-3700 (5033)   (281) 277-371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KYLE PRE-RELEASE FACILITY</w:t>
        <w:br/>
        <w:t>Region IV (520-bed Male) KY/043</w:t>
        <w:br/>
        <w:t>Chaplain Michael McComb (Non-RC)</w:t>
        <w:br/>
        <w:t>P.O. Box 1300</w:t>
        <w:br/>
        <w:t>Kyle, TX 78640</w:t>
        <w:br/>
        <w:t>(512) 268-0079   (512) 268-036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KEGANS STATE JAIL</w:t>
        <w:br/>
        <w:t>Region III (666</w:t>
        <w:noBreakHyphen/>
        <w:t>bed Male) EMI 117  1st Class</w:t>
        <w:br/>
        <w:t>Chaplain Ernest Alexander (Non RC)</w:t>
        <w:br/>
        <w:t>707 Top Street</w:t>
        <w:br/>
        <w:t>Houston, TX 77002</w:t>
        <w:br/>
        <w:t>(713) 224</w:t>
        <w:noBreakHyphen/>
        <w:t>6584   (713) 224</w:t>
        <w:noBreakHyphen/>
        <w:t>621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EBLANC UNIT</w:t>
        <w:br/>
        <w:t>Region III (1000</w:t>
        <w:noBreakHyphen/>
        <w:t>bed Male) BAJ076</w:t>
        <w:br/>
        <w:t>Chaplain Hurley Clayton, Jr. (Non RC)</w:t>
        <w:br/>
        <w:t>3695 FM 3514</w:t>
        <w:br/>
        <w:t>Beaumont, TX 77705</w:t>
        <w:br/>
        <w:t>(409) 724</w:t>
        <w:noBreakHyphen/>
        <w:t>1515 (5076)   (409) 729</w:t>
        <w:noBreakHyphen/>
        <w:t>116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EWIS UNIT</w:t>
        <w:br/>
        <w:t>Region I (1342</w:t>
        <w:noBreakHyphen/>
        <w:t>bed Male) GL/040</w:t>
        <w:br/>
        <w:t>Chaplain Michael Maness (Non RC)</w:t>
        <w:br/>
        <w:t>P/T Chaplain Edigio Vechio (RC)</w:t>
        <w:br/>
        <w:t>P.0. Box 9000</w:t>
        <w:br/>
        <w:t>Woodville, TX 75990</w:t>
        <w:br/>
        <w:t>(409) 283</w:t>
        <w:noBreakHyphen/>
        <w:t>8181 (5040)   (409) 283</w:t>
        <w:noBreakHyphen/>
        <w:t>229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/>
      </w:pPr>
      <w:r>
        <w:rPr>
          <w:b/>
          <w:bCs/>
          <w:color w:val="000000"/>
          <w:spacing w:val="0"/>
          <w:szCs w:val="24"/>
        </w:rPr>
        <w:t>LINDSEY STATE JAIL  (WC)</w:t>
        <w:br/>
        <w:t xml:space="preserve">Region V (103 1 </w:t>
        <w:noBreakHyphen/>
        <w:t>bed Male) LN/1 21 1</w:t>
      </w:r>
      <w:r>
        <w:rPr>
          <w:b/>
          <w:bCs/>
          <w:color w:val="000000"/>
          <w:spacing w:val="0"/>
          <w:szCs w:val="24"/>
          <w:vertAlign w:val="superscript"/>
        </w:rPr>
        <w:t>st</w:t>
      </w:r>
      <w:r>
        <w:rPr>
          <w:b/>
          <w:bCs/>
          <w:color w:val="000000"/>
          <w:spacing w:val="0"/>
          <w:szCs w:val="24"/>
        </w:rPr>
        <w:t xml:space="preserve"> class</w:t>
        <w:br/>
        <w:t>Chaplain David McIntyre (Non RC)</w:t>
        <w:br/>
        <w:t>113 7 Old Post Oak Road</w:t>
        <w:br/>
        <w:t>Jacksboro, TX 76548</w:t>
        <w:br/>
        <w:t>(940) 567</w:t>
        <w:noBreakHyphen/>
        <w:t>2272   (940) 567</w:t>
        <w:noBreakHyphen/>
        <w:t>229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OCKHART PRE-RELEASE FACILITY</w:t>
        <w:br/>
        <w:t>Region IV (1000-bed Co-Gender) LC/109</w:t>
        <w:br/>
        <w:t>(Private - Wackenhut Corp.)</w:t>
        <w:br/>
        <w:t>Chaplain Roger Price</w:t>
        <w:br/>
        <w:t>P.O. 1170</w:t>
        <w:br/>
        <w:t>Lockhart, TX 78644</w:t>
        <w:br/>
        <w:t>(512) 398-3480   (512) 398-455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OPEZ STATE JAIL</w:t>
        <w:br/>
        <w:t>Region IV (1100</w:t>
        <w:noBreakHyphen/>
        <w:t>bed Co</w:t>
        <w:noBreakHyphen/>
        <w:t>Gender) RL/1 03</w:t>
        <w:br/>
        <w:t>Chaplain ______________ (Non RC)</w:t>
        <w:br/>
        <w:t>1203 El Cibola Road</w:t>
        <w:br/>
        <w:t>Edinburg, TX 78539</w:t>
        <w:br/>
        <w:t>(956) 316</w:t>
        <w:noBreakHyphen/>
        <w:t>3810   (956) 316</w:t>
        <w:noBreakHyphen/>
        <w:t>3810 Ext 15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UTHER UNIT</w:t>
        <w:br/>
        <w:t>Region I  (1316</w:t>
        <w:noBreakHyphen/>
        <w:t>bed Male) P2/029</w:t>
        <w:br/>
        <w:t>Chaplain Gary Mayfield (Non RC)</w:t>
        <w:br/>
        <w:t>P/T Chaplain Gregory Jelinek (RC)</w:t>
        <w:br/>
        <w:t>1800 Luther Drive</w:t>
        <w:br/>
        <w:t>Navasota, TX 77869</w:t>
        <w:br/>
        <w:t>(936) 825</w:t>
        <w:noBreakHyphen/>
        <w:t>7547 (5029)   (936) 825</w:t>
        <w:noBreakHyphen/>
        <w:t>671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YCHNER STATE JAIL</w:t>
        <w:br/>
        <w:t>Region III (2144</w:t>
        <w:noBreakHyphen/>
        <w:t>bed Male) AJ/100</w:t>
        <w:br/>
        <w:t>Chaplain Lee Nelsen (Non RC)</w:t>
        <w:br/>
        <w:t>Chaplain Thomas McKinney (RC)</w:t>
        <w:br/>
        <w:t>2350 Atascocita Rd.</w:t>
        <w:br/>
        <w:t>Humble, TX 77396</w:t>
        <w:br/>
        <w:t>(281) 454</w:t>
        <w:noBreakHyphen/>
        <w:t>5036 (5100)   (281) 454</w:t>
        <w:noBreakHyphen/>
        <w:t>416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LYNAUGH UNIT</w:t>
        <w:br/>
        <w:t>Region IV (1342</w:t>
        <w:noBreakHyphen/>
        <w:t>bed Male) LIV073</w:t>
        <w:br/>
        <w:t>Chaplain John Windbigler (Non RC)</w:t>
        <w:br/>
        <w:t>Rt. I Box 150</w:t>
        <w:br/>
        <w:t>Fort Stockton, TX 79735</w:t>
        <w:br/>
        <w:t>(915) 395</w:t>
        <w:noBreakHyphen/>
        <w:t>2938 (5073)   (915) 395</w:t>
        <w:noBreakHyphen/>
        <w:t>237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CCONNELL UNIT</w:t>
        <w:br/>
        <w:t>Region IV (2900</w:t>
        <w:noBreakHyphen/>
        <w:t>bed Male) IYEL/048</w:t>
        <w:br/>
        <w:t>Chaplain Robert Kibbe (Non RC)</w:t>
        <w:br/>
        <w:t>Chaplain George Wiest (RC)</w:t>
        <w:br/>
        <w:t>3001 S. Emily Dr.</w:t>
        <w:br/>
        <w:t>Beeville, TX 78102</w:t>
        <w:br/>
        <w:t>(361) 362</w:t>
        <w:noBreakHyphen/>
        <w:t>2300 (5048)   (361) 358</w:t>
        <w:noBreakHyphen/>
        <w:t>9295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ICHAEL UNIT</w:t>
        <w:br/>
        <w:t>Region II (31 00</w:t>
        <w:noBreakHyphen/>
        <w:t>bed Male) NII/036</w:t>
        <w:br/>
        <w:t>Chaplain Donald Lacy (Non RC)</w:t>
        <w:br/>
        <w:t>Chaplain Barney Walker (Non RC)</w:t>
        <w:br/>
        <w:t>Chaplain Bill Kennedy (RC)</w:t>
        <w:br/>
        <w:t>P/T Rabbi Ed Bond (Jewish)</w:t>
        <w:br/>
        <w:t>P/T Chaplain Harold Paulsen (RC)</w:t>
        <w:br/>
        <w:t>P. 0. Box 4500</w:t>
        <w:br/>
        <w:t>Tennessee Colony, TX 75886</w:t>
        <w:br/>
        <w:t>(903) 928</w:t>
        <w:noBreakHyphen/>
        <w:t>2311 (5036)   (903) 928</w:t>
        <w:noBreakHyphen/>
        <w:t>219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IDDLETON TFANSFER FACILITY</w:t>
        <w:br/>
        <w:t>Region V (2000</w:t>
        <w:noBreakHyphen/>
        <w:t>bed Male) NE/093</w:t>
        <w:br/>
        <w:t>Chaplain Glenn Mitchell (Non RC)</w:t>
        <w:br/>
        <w:t>Chaplain Haywood Talib (I)</w:t>
        <w:br/>
        <w:t>P/T Chaplain Archie Scarbrough</w:t>
        <w:br/>
        <w:t>13055 FM 3522</w:t>
        <w:br/>
        <w:t>Abilene, TX 79601</w:t>
        <w:br/>
        <w:t>(915) 548</w:t>
        <w:noBreakHyphen/>
        <w:t>9075 (5093)   (915) 548</w:t>
        <w:noBreakHyphen/>
        <w:t>903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ONTFORD UNIT</w:t>
        <w:br/>
        <w:t>Region V (550</w:t>
        <w:noBreakHyphen/>
        <w:t>bed Male Psych/400 TC) JM/090</w:t>
        <w:br/>
        <w:t>Chaplain Hugh Pankey (Non RC)</w:t>
        <w:br/>
        <w:t>8602 Peachtree Street</w:t>
        <w:br/>
        <w:t>Lubbock, TX 79404</w:t>
        <w:noBreakHyphen/>
        <w:t>7605</w:t>
        <w:br/>
        <w:t>(806) 745</w:t>
        <w:noBreakHyphen/>
        <w:t>1021 (5090)   (806) 748</w:t>
        <w:noBreakHyphen/>
        <w:t>172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B. MOORE CORRECTIONAL FACILITY</w:t>
        <w:br/>
        <w:t>Region II (500-bed Male) BM/111</w:t>
        <w:br/>
        <w:t>(Private - Management Training Corp.)</w:t>
        <w:br/>
        <w:t>Chaplain Don Wyat (Non RC)</w:t>
        <w:br/>
        <w:t>8500 North FM 3053</w:t>
        <w:br/>
        <w:t>Overton, TX 75684</w:t>
        <w:br/>
        <w:t>(903) 834-6168   (903) 834-6576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C. MOORE CORRECTIONAL FACILITY</w:t>
        <w:br/>
        <w:t>Region II (1000</w:t>
        <w:noBreakHyphen/>
        <w:t>bed Male) CINI/079</w:t>
        <w:br/>
        <w:t>Chaplain Jerry Newton (Non RC)</w:t>
        <w:br/>
        <w:t>Rt. 3 Box 4000</w:t>
        <w:br/>
        <w:t>Bonham, TX 75418</w:t>
        <w:br/>
        <w:t>(903) 583</w:t>
        <w:noBreakHyphen/>
        <w:t>4464 (5079)   (903) 583</w:t>
        <w:noBreakHyphen/>
        <w:t>762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OUNTAIN VIEW UNIT</w:t>
        <w:br/>
        <w:t>Region II (650</w:t>
        <w:noBreakHyphen/>
        <w:t>bed Female) NIN7/016</w:t>
        <w:br/>
        <w:t>Chaplain Wallace Nelson (Non RC)</w:t>
        <w:br/>
        <w:t>2305 Ransom Road</w:t>
        <w:br/>
        <w:t>Gatesville, TX 76528</w:t>
        <w:br/>
        <w:t>(254) 865</w:t>
        <w:noBreakHyphen/>
        <w:t>7226 (5016)   (254) 865</w:t>
        <w:noBreakHyphen/>
        <w:t>559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MURRAY UNIT</w:t>
        <w:br/>
        <w:t>Region II (1334</w:t>
        <w:noBreakHyphen/>
        <w:t>bed Female) LNV105</w:t>
        <w:br/>
        <w:t>Chaplain Karon Featherston (Non RC)</w:t>
        <w:br/>
        <w:t>1916 North Hwy. 36 Bypass</w:t>
        <w:br/>
        <w:t>Gatesville, TX 76528</w:t>
        <w:br/>
        <w:t>(254) 865</w:t>
        <w:noBreakHyphen/>
        <w:t>2000 (5105)   (254) 865</w:t>
        <w:noBreakHyphen/>
        <w:t>427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NEAL UNIT</w:t>
        <w:br/>
        <w:t>Region V (1658</w:t>
        <w:noBreakHyphen/>
        <w:t>bed Male) KN/070</w:t>
        <w:br/>
        <w:t>Chaplain Merle Houska (Non RC)</w:t>
        <w:br/>
        <w:t>P/T Chaplain James Ambs</w:t>
        <w:br/>
        <w:t>9055 NT 24th St. (Spur 59 1)</w:t>
        <w:br/>
        <w:t>Amarillo, TX 79107</w:t>
        <w:noBreakHyphen/>
        <w:t>9696</w:t>
        <w:br/>
        <w:t>(806) 383</w:t>
        <w:noBreakHyphen/>
        <w:t>1175 (5070)   (806) 381</w:t>
        <w:noBreakHyphen/>
        <w:t>025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NEY SAFPF </w:t>
        <w:noBreakHyphen/>
        <w:t>STATE JAIL</w:t>
        <w:br/>
        <w:t>Region IV (500</w:t>
        <w:noBreakHyphen/>
        <w:t>bed Male) HF/085</w:t>
        <w:br/>
        <w:t>Chaplain Jack Yates (Non RC)</w:t>
        <w:br/>
        <w:t>114 Private Road 4303</w:t>
        <w:br/>
        <w:t>Hondo, TX 78861</w:t>
        <w:noBreakHyphen/>
        <w:t>3812</w:t>
        <w:br/>
        <w:t>(830) 426</w:t>
        <w:noBreakHyphen/>
        <w:t>SO30 (5085)   (830) 426</w:t>
        <w:noBreakHyphen/>
        <w:t>717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PACK UNIT</w:t>
        <w:br/>
        <w:t>Region I (1419</w:t>
        <w:noBreakHyphen/>
        <w:t>bed Male) P1/026</w:t>
        <w:br/>
        <w:t>Chaplain Beverly Hardin (Non RC)</w:t>
        <w:br/>
        <w:t>P/T Chaplain Peter Sechelski (RC)</w:t>
        <w:br/>
        <w:t>2400 Wallace Pack Road</w:t>
        <w:br/>
        <w:t>Navasota, TX 77869</w:t>
        <w:br/>
        <w:t>(936) 825</w:t>
        <w:noBreakHyphen/>
        <w:t>3728 (5026)   (936) 325</w:t>
        <w:noBreakHyphen/>
        <w:t>648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PLANE STATE JAIL</w:t>
        <w:br/>
        <w:t>Region III (2144</w:t>
        <w:noBreakHyphen/>
        <w:t>bed Female) U/101</w:t>
        <w:br/>
        <w:t>Chaplain Curtis Robinson (Non RC)</w:t>
        <w:br/>
        <w:t>Chaplain Glory Siller (RC)</w:t>
        <w:br/>
        <w:t>Rt. 3, Box 8000B, FM 321</w:t>
        <w:br/>
        <w:t>Dayton, TX 77535</w:t>
        <w:br/>
        <w:t>(936) 258</w:t>
        <w:noBreakHyphen/>
        <w:t>2476 (5101)   (936) 257</w:t>
        <w:noBreakHyphen/>
        <w:t>0269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POLUNSKY UNIT (Terrell)</w:t>
        <w:br/>
        <w:t>Region I (2900</w:t>
        <w:noBreakHyphen/>
        <w:t>bed Male) TL/054</w:t>
        <w:br/>
        <w:t>Chaplain Joe Jennings  (Non RC)</w:t>
        <w:br/>
        <w:t>___________  (Non RC)</w:t>
        <w:br/>
        <w:t>Chaplain John Stanley (RC)</w:t>
        <w:br/>
        <w:t>P/T Chaplain Diocese Beaumont (RC)</w:t>
        <w:br/>
        <w:t>12002 FM 350 South</w:t>
        <w:br/>
        <w:t>Livingston, TX 77351</w:t>
        <w:br/>
        <w:t>(936) 967</w:t>
        <w:noBreakHyphen/>
        <w:t>8O82 (5054)   (936) 967</w:t>
        <w:noBreakHyphen/>
        <w:t>843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POWLEDGE UNIT </w:t>
        <w:br/>
        <w:t>Region II (W78</w:t>
        <w:noBreakHyphen/>
        <w:t>bed Male) B2/028</w:t>
        <w:br/>
        <w:t>Chaplain William Snidow (Non RC)</w:t>
        <w:br/>
        <w:t>Chaplain Daniel Rose (RC)</w:t>
        <w:br/>
        <w:t>P/T Chaplain Harold Paulsen (RC)</w:t>
        <w:br/>
        <w:t>Rt. 2, Box 2250</w:t>
        <w:br/>
        <w:t>Palestine, TX 75882</w:t>
        <w:br/>
        <w:t>(903)) 723</w:t>
        <w:noBreakHyphen/>
        <w:t>5074 (5028)   (903) 723</w:t>
        <w:noBreakHyphen/>
        <w:t>859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AMSEY I UNIT</w:t>
        <w:br/>
        <w:t>Region III (1784</w:t>
        <w:noBreakHyphen/>
        <w:t>bed Male) R1/017</w:t>
        <w:br/>
        <w:t>Chaplain Ron Simon (Non RC)</w:t>
        <w:br/>
        <w:t>1100 FM 655</w:t>
        <w:br/>
        <w:t>Rosharon, TX 77583</w:t>
        <w:br/>
        <w:t>(281) 595</w:t>
        <w:noBreakHyphen/>
        <w:t>3491 (5017)   (281) 595</w:t>
        <w:noBreakHyphen/>
        <w:t>260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AMSEY II UNIT</w:t>
        <w:br/>
        <w:t>Region III (893</w:t>
        <w:noBreakHyphen/>
        <w:t>bed Male) R2/018</w:t>
        <w:br/>
        <w:t>Chaplain Robert Cardaro (Non RC)</w:t>
        <w:br/>
        <w:t>Chaplain Bob Leicht (RC)</w:t>
        <w:br/>
        <w:t>1200 FM 655</w:t>
        <w:br/>
        <w:t>Rosharon, TX 77583</w:t>
        <w:br/>
        <w:t>(281) 595</w:t>
        <w:noBreakHyphen/>
        <w:t>3413 (5018)   (281) 595</w:t>
        <w:noBreakHyphen/>
        <w:t>221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ETRIEVE UNIT</w:t>
        <w:br/>
        <w:t>Region III (1023</w:t>
        <w:noBreakHyphen/>
        <w:t>bed Male) RN/7019</w:t>
        <w:br/>
        <w:t>Chaplain ________________ (Non RC)</w:t>
        <w:br/>
        <w:t>Chaplain David Mitchell (RC)</w:t>
        <w:br/>
        <w:t>Rt. 5, Box 1500</w:t>
        <w:br/>
        <w:t>Angleton, TX 77515</w:t>
        <w:br/>
        <w:t>(979) 849</w:t>
        <w:noBreakHyphen/>
        <w:t>9306 (5019)   (979) 849</w:t>
        <w:noBreakHyphen/>
        <w:t>794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OACH UNIT</w:t>
        <w:br/>
        <w:t>Region V (1842</w:t>
        <w:noBreakHyphen/>
        <w:t>bed Male) RH/050</w:t>
        <w:br/>
        <w:t>Chaplain Cleatis Jeffcoat (Non RC)</w:t>
        <w:br/>
        <w:t>Chaplain John Nino (RC)</w:t>
        <w:br/>
        <w:t>P/T Chaplain Dennis Boylan (RC)</w:t>
        <w:br/>
        <w:t>Rt. 2, Box 500</w:t>
        <w:br/>
        <w:t>Childress, TX 79201</w:t>
        <w:br/>
        <w:t>(940) 937</w:t>
        <w:noBreakHyphen/>
        <w:t>6364 (5050)   (940) 937</w:t>
        <w:noBreakHyphen/>
        <w:t>3182 Fax</w:t>
        <w:br/>
        <w:t>CHILDRESS BOOT CAMP</w:t>
        <w:br/>
        <w:t>Chaplain Cleatis Jeffcoat (Non RC)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OBERTSON UNIT</w:t>
        <w:br/>
        <w:t>Region V (2804</w:t>
        <w:noBreakHyphen/>
        <w:t>bed Male) RB/047</w:t>
        <w:br/>
        <w:t>Chaplain Archie Scarbrough (Non RC)</w:t>
        <w:br/>
        <w:t>Chaplain ________________ (Non RC)</w:t>
        <w:br/>
        <w:t>Chaplain Paul Klein (RC)</w:t>
        <w:br/>
        <w:t>P/T Rabbi Maurice David Bach (Jewish)</w:t>
        <w:br/>
        <w:t>12071 FM 3522</w:t>
        <w:br/>
        <w:t>Abilene, TX 79601</w:t>
        <w:br/>
        <w:t>(915) 548</w:t>
        <w:noBreakHyphen/>
        <w:t>9035 (5047)   (915) 548</w:t>
        <w:noBreakHyphen/>
        <w:t>903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RUDD TRANSFER FACILITY</w:t>
        <w:br/>
        <w:t>Region V (500</w:t>
        <w:noBreakHyphen/>
        <w:t>bed Male) RD/081</w:t>
        <w:br/>
        <w:t>Chaplain Russell Doyle (Non RQ)</w:t>
        <w:br/>
        <w:t>2004 Lamesa Hwy.</w:t>
        <w:br/>
        <w:t>Brownfield, TX 79316</w:t>
        <w:br/>
        <w:t>(806) 637</w:t>
        <w:noBreakHyphen/>
        <w:t>4470 (5081)   (806) 637</w:t>
        <w:noBreakHyphen/>
        <w:t>007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ANCHEZ STATE JAIL</w:t>
        <w:br/>
        <w:t>Region IV (1100</w:t>
        <w:noBreakHyphen/>
        <w:t>bed Co</w:t>
        <w:noBreakHyphen/>
        <w:t>Gender) RZ/1 08</w:t>
        <w:br/>
        <w:t>Chaplain ______________ (Non RC)</w:t>
        <w:br/>
        <w:t>3901 State Jail Rd.</w:t>
        <w:br/>
        <w:t>El Paso, TX 79938</w:t>
        <w:br/>
        <w:t>(915) 856</w:t>
        <w:noBreakHyphen/>
        <w:t>0046 (5108)   (915) 856</w:t>
        <w:noBreakHyphen/>
        <w:t>0046 Ext. 15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AYLE SAFPF – STATE JAIL</w:t>
        <w:br/>
        <w:t>Region V (500-bed Male) SY/080</w:t>
        <w:br/>
        <w:t>Chaplain David Graves (Non RC)</w:t>
        <w:br/>
        <w:t>1476 FM 1800</w:t>
        <w:br/>
        <w:t>Breckenridge, TX 76424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EGOVIA TFANSFER FACILITY</w:t>
        <w:br/>
        <w:t>Region IV (I 000</w:t>
        <w:noBreakHyphen/>
        <w:t>bed Male) EN/078</w:t>
        <w:br/>
        <w:t>Chaplain Cecil Jones (Non RC)</w:t>
        <w:br/>
        <w:t>1201 E. Cibolo Rd.</w:t>
        <w:br/>
        <w:t>Edinburg, TX 78539</w:t>
        <w:br/>
        <w:t>(956) 316</w:t>
        <w:noBreakHyphen/>
        <w:t>2400 (5078)   (956) 318</w:t>
        <w:noBreakHyphen/>
        <w:t>379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KYVIEW UNIT</w:t>
        <w:br/>
        <w:t>Region II (528</w:t>
        <w:noBreakHyphen/>
        <w:t>bed Male Psych) SV/034</w:t>
        <w:br/>
        <w:t>Chaplain Gary Thibodeaux (Non RC)</w:t>
        <w:br/>
        <w:t>P.O. Box 999</w:t>
        <w:br/>
        <w:t>Rusk, TX 75785</w:t>
        <w:br/>
        <w:t>(903) 683</w:t>
        <w:noBreakHyphen/>
        <w:t>5781 (5034)   (903) 683</w:t>
        <w:noBreakHyphen/>
        <w:t>971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MITH UNIT</w:t>
        <w:br/>
        <w:t>Region V (1342</w:t>
        <w:noBreakHyphen/>
        <w:t>bed Male) SM/053</w:t>
        <w:br/>
        <w:t>Chaplain Duane Spikes (Non RC)</w:t>
        <w:br/>
        <w:t>Chaplain Daniel Valenzuela (RC)</w:t>
        <w:br/>
        <w:t>P/T Chaplain Omar Rakeeb (I)</w:t>
        <w:br/>
        <w:t>1313 Country Rd. 19</w:t>
        <w:br/>
        <w:t>Lamesa, TX 79331</w:t>
        <w:noBreakHyphen/>
        <w:t>1898</w:t>
        <w:br/>
        <w:t>(806) 872</w:t>
        <w:noBreakHyphen/>
        <w:t>6741 (5053)   (806) 872</w:t>
        <w:noBreakHyphen/>
        <w:t>040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TEVENSON UNIT</w:t>
        <w:br/>
        <w:t>Region IV (1342</w:t>
        <w:noBreakHyphen/>
        <w:t>bed Male) SB/071</w:t>
        <w:br/>
        <w:t>Chaplain David Worcester (Non RC)</w:t>
        <w:br/>
        <w:t>1525 FM 766</w:t>
        <w:br/>
        <w:t>Cuero, TX 77954</w:t>
        <w:br/>
        <w:t>(361) 275</w:t>
        <w:noBreakHyphen/>
        <w:t>2075 (5071)   (361) 275</w:t>
        <w:noBreakHyphen/>
        <w:t>563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STILES UNIT</w:t>
        <w:br/>
        <w:t>Region III (2900</w:t>
        <w:noBreakHyphen/>
        <w:t>bed Male) ST/049</w:t>
        <w:br/>
        <w:t xml:space="preserve">Chaplain George Bell (Non RC) </w:t>
        <w:br/>
        <w:t>Chaplain Lawrence D’Mello (Non RC)</w:t>
        <w:br/>
        <w:t>Chaplain Ronder Young (Non RC)</w:t>
        <w:br/>
        <w:t>3060 FM 3514</w:t>
        <w:br/>
        <w:t>Beaumont, TX 77705</w:t>
        <w:br/>
        <w:t>(409) 722</w:t>
        <w:noBreakHyphen/>
        <w:t>5255 (5049)   (409) 729</w:t>
        <w:noBreakHyphen/>
        <w:t>0114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TELFORD UNIT</w:t>
        <w:br/>
        <w:t>Region II (2914</w:t>
        <w:noBreakHyphen/>
        <w:t>bed Male) TO/067</w:t>
        <w:br/>
        <w:t>Chaplain Tom West (Non RC)</w:t>
        <w:br/>
        <w:t>Chaplain Donald Brown (RC)</w:t>
        <w:br/>
        <w:t>P. 0. Box 9200</w:t>
        <w:br/>
        <w:t>New Boston, TX 75570</w:t>
        <w:noBreakHyphen/>
        <w:t>9200</w:t>
        <w:br/>
        <w:t>(903) 628</w:t>
        <w:noBreakHyphen/>
        <w:t>3171 (5067)   (903) 628</w:t>
        <w:noBreakHyphen/>
        <w:t>5896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TERRELL UNIT (RAMSEY III)</w:t>
        <w:br/>
        <w:t>Region III (1603</w:t>
        <w:noBreakHyphen/>
        <w:t>bed Male) R3/027</w:t>
        <w:br/>
        <w:t>Chaplain Lloyd Morris (Non RC)</w:t>
        <w:br/>
        <w:t>Chaplain Eugene Farooq (I)</w:t>
        <w:br/>
        <w:t>13300 FM 655</w:t>
        <w:br/>
        <w:t>Rosharon, TX 775S3</w:t>
        <w:br/>
        <w:t>(281) 595</w:t>
        <w:noBreakHyphen/>
        <w:t>3481 (50277)   (281) 595</w:t>
        <w:noBreakHyphen/>
        <w:t>2562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TORRES UNIT</w:t>
        <w:br/>
        <w:t>Region IV (1342</w:t>
        <w:noBreakHyphen/>
        <w:t>bed Male) TE/055</w:t>
        <w:br/>
        <w:t>Chaplain Ernest Lucio (Non RC)</w:t>
        <w:br/>
        <w:t>125 Private Rd. #4303</w:t>
        <w:br/>
        <w:t>Hondo, TX 78861</w:t>
        <w:br/>
        <w:t>(830) 426</w:t>
        <w:noBreakHyphen/>
        <w:t>5325 (5055)   (830) 426</w:t>
        <w:noBreakHyphen/>
        <w:t>832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TRAVIS CO STATE JAIL </w:t>
        <w:br/>
        <w:t>Region IV (1033</w:t>
        <w:noBreakHyphen/>
        <w:t>bed Male) TI/I 18</w:t>
        <w:br/>
        <w:t>Chaplain Charles Bailey (Non PC)</w:t>
        <w:br/>
        <w:t>8101 FM 969</w:t>
        <w:br/>
        <w:t>Austin, TX 78724</w:t>
        <w:br/>
        <w:t>(512) 926</w:t>
        <w:noBreakHyphen/>
        <w:t>4482   (512) 926</w:t>
        <w:noBreakHyphen/>
        <w:t>7387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TX CITY REGIONAL MEDICAL</w:t>
        <w:br/>
        <w:t>Region III (460</w:t>
        <w:noBreakHyphen/>
        <w:t>bed Female Medical Facility) GC/129</w:t>
        <w:br/>
        <w:t>Chaplain Susan Densman (Non RC)</w:t>
        <w:br/>
        <w:t>Rt. 4, Box 1174,  Dickinson, TX 77539</w:t>
        <w:br/>
        <w:t>5509 Attwater Avenue (physical), Texas City, TX 77590</w:t>
        <w:br/>
        <w:t>(409) 948</w:t>
        <w:noBreakHyphen/>
        <w:t>0024   (409) 945</w:t>
        <w:noBreakHyphen/>
        <w:t>3758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TULIA UNIT</w:t>
        <w:br/>
        <w:t>Region V (606</w:t>
        <w:noBreakHyphen/>
        <w:t>bed Male) N31066</w:t>
        <w:br/>
        <w:t>Chaplain Ernest Brown (Non RC)</w:t>
        <w:br/>
        <w:t>HCR 3, Box 5C</w:t>
        <w:br/>
        <w:t>Tulia, TX 79088</w:t>
        <w:br/>
        <w:t>(806) 995</w:t>
        <w:noBreakHyphen/>
        <w:t>4109 (5066)   (806) 995</w:t>
        <w:noBreakHyphen/>
        <w:t>419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VANCE UNIT</w:t>
        <w:br/>
        <w:t>Region III (378</w:t>
        <w:noBreakHyphen/>
        <w:t>bed male) J2/015</w:t>
        <w:br/>
        <w:t>Chaplain Jerry. Bryan (Non PC)</w:t>
        <w:br/>
        <w:t>Rt. 2</w:t>
        <w:br/>
        <w:t>Richmond, TX 77469</w:t>
        <w:br/>
        <w:t>(281) 277</w:t>
        <w:noBreakHyphen/>
        <w:t>3030 (5014)   (281) 277</w:t>
        <w:noBreakHyphen/>
        <w:t>3043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WALLACE UNIT</w:t>
        <w:br/>
        <w:t>Region V (I 342</w:t>
        <w:noBreakHyphen/>
        <w:t>bed Male) WL/074</w:t>
        <w:br/>
        <w:t>Chaplain Edward Riley (Non RC)</w:t>
        <w:br/>
        <w:t>Chaplain Gaston Tarbet (Non RC)</w:t>
        <w:br/>
        <w:t>Chaplain K. Wayne Horton (Non RC)</w:t>
        <w:br/>
        <w:t>P.O. Box 2000</w:t>
        <w:br/>
        <w:t>1675 South County Road 202</w:t>
        <w:br/>
        <w:t>Colorado City, TX 79512</w:t>
        <w:br/>
        <w:t>(915) 728</w:t>
        <w:noBreakHyphen/>
        <w:t>2162 (5074)   (915) 728</w:t>
        <w:noBreakHyphen/>
        <w:t>3429 Fax</w:t>
        <w:br/>
        <w:t>BIG SPRING WILDERNESS CAMP (W4)</w:t>
        <w:br/>
        <w:t xml:space="preserve">     915-267-4239</w:t>
        <w:br/>
        <w:t>SAN ANGELO WILDERNESS CAMP (W3)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WARE TRANSFER FACILITY</w:t>
        <w:br/>
        <w:t>Region V (900</w:t>
        <w:noBreakHyphen/>
        <w:t>bed Male) DW/104</w:t>
        <w:br/>
        <w:t>Chaplain Edward Riley (Non RC)</w:t>
        <w:br/>
        <w:t>Chaplain Gaston Tarbet (Non RC)</w:t>
        <w:br/>
        <w:t>Chaplain K. Wayne Horton (Non RC)</w:t>
        <w:br/>
        <w:t>P.O. Box 2500</w:t>
        <w:br/>
        <w:t>1681 South County Road 202</w:t>
        <w:br/>
        <w:t>Colorado City, TX 79512</w:t>
        <w:br/>
        <w:t>(915) 728</w:t>
        <w:noBreakHyphen/>
        <w:t>2162 (5104)   (915) 728</w:t>
        <w:noBreakHyphen/>
        <w:t>2162 Fax   ext. 1150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WHEELER SAFPF </w:t>
        <w:noBreakHyphen/>
        <w:t xml:space="preserve"> STATE JAIL</w:t>
        <w:br/>
        <w:t>Region V (500</w:t>
        <w:noBreakHyphen/>
        <w:t>bed Male) WR/087</w:t>
        <w:br/>
        <w:t>Chaplain David Nichols (Non RC)</w:t>
        <w:br/>
        <w:t>4300 E. 5th Street</w:t>
        <w:br/>
        <w:t>Plainview, TX 79072</w:t>
        <w:br/>
        <w:t>(806) 293</w:t>
        <w:noBreakHyphen/>
        <w:t>1081 (5087)   (806) 293</w:t>
        <w:noBreakHyphen/>
        <w:t xml:space="preserve">3852 Fax 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/>
      </w:pPr>
      <w:r>
        <w:rPr>
          <w:b/>
          <w:bCs/>
          <w:color w:val="000000"/>
          <w:spacing w:val="0"/>
          <w:szCs w:val="24"/>
        </w:rPr>
        <w:t>WILLACY CO STATE JAIL   (WC)</w:t>
        <w:br/>
        <w:t xml:space="preserve">Region IV (102 1 </w:t>
        <w:noBreakHyphen/>
        <w:t>bed Male) WI/1</w:t>
      </w:r>
      <w:r>
        <w:rPr>
          <w:b/>
          <w:bCs/>
          <w:color w:val="000000"/>
          <w:spacing w:val="0"/>
          <w:szCs w:val="24"/>
          <w:vertAlign w:val="superscript"/>
        </w:rPr>
        <w:t>st</w:t>
      </w:r>
      <w:r>
        <w:rPr>
          <w:b/>
          <w:bCs/>
          <w:color w:val="000000"/>
          <w:spacing w:val="0"/>
          <w:szCs w:val="24"/>
        </w:rPr>
        <w:t xml:space="preserve"> class</w:t>
        <w:br/>
        <w:t>(Mode II - Wakenhut Corp.)</w:t>
        <w:br/>
        <w:t>Chaplain ________________ (RC)</w:t>
        <w:br/>
        <w:t>1695 South Buffalo Dr.</w:t>
        <w:br/>
        <w:t>Raymondville, TX 78580</w:t>
        <w:br/>
        <w:t>(956) 689</w:t>
        <w:noBreakHyphen/>
        <w:t>4900   (956) 689</w:t>
        <w:noBreakHyphen/>
        <w:t>4001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WOODMAN STATE JAIL</w:t>
        <w:br/>
        <w:t>Region II (900</w:t>
        <w:noBreakHyphen/>
        <w:t>bed Female) WM/107</w:t>
        <w:br/>
        <w:t>Chaplain Catalina Rodriguez (Non RC)</w:t>
        <w:br/>
        <w:t>1210 Coryell City Road</w:t>
        <w:br/>
        <w:t>Gatesville, TX 76528</w:t>
        <w:br/>
        <w:t>(254) 865</w:t>
        <w:noBreakHyphen/>
        <w:t>9398 (5107)   (254) 865</w:t>
        <w:noBreakHyphen/>
        <w:t>2940 Fax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  <w:t>WYNNE UNIT</w:t>
        <w:br/>
        <w:t>Region I 2629</w:t>
        <w:noBreakHyphen/>
        <w:t>bed Male) WY/020</w:t>
        <w:br/>
        <w:t>Chaplain Stan Cuyler (Non RC)</w:t>
        <w:br/>
        <w:t>Chaplain Abdullah Rasheed (I)</w:t>
        <w:br/>
        <w:t>Chaplain Linda Hill (RC)</w:t>
        <w:br/>
        <w:t>FM 2821</w:t>
        <w:br/>
        <w:t>Huntsville, TX 77349</w:t>
        <w:br/>
        <w:t>(936) 295</w:t>
        <w:noBreakHyphen/>
        <w:t>9126 (5020)   (936) 295</w:t>
        <w:noBreakHyphen/>
        <w:t>7381</w:t>
      </w:r>
    </w:p>
    <w:p>
      <w:pPr>
        <w:pStyle w:val="Normal"/>
        <w:keepLines/>
        <w:tabs>
          <w:tab w:val="clear" w:pos="720"/>
          <w:tab w:val="left" w:pos="576" w:leader="none"/>
        </w:tabs>
        <w:autoSpaceDE w:val="false"/>
        <w:spacing w:lineRule="auto" w:line="240" w:before="0" w:after="80"/>
        <w:ind w:left="432" w:hanging="432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</w:r>
    </w:p>
    <w:p>
      <w:pPr>
        <w:pStyle w:val="Normal"/>
        <w:spacing w:before="0" w:after="40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</w:r>
    </w:p>
    <w:sectPr>
      <w:headerReference w:type="default" r:id="rId2"/>
      <w:type w:val="nextPage"/>
      <w:pgSz w:w="12240" w:h="15840"/>
      <w:pgMar w:left="576" w:right="576" w:gutter="0" w:header="720" w:top="1008" w:footer="0" w:bottom="94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lur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FF0000"/>
      </w:rPr>
    </w:pPr>
    <w:r>
      <w:rPr>
        <w:b/>
        <w:bCs/>
        <w:color w:val="FF0000"/>
      </w:rPr>
      <w:t>Chaplains by Alpha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40"/>
      <w:ind w:firstLine="576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cs="Arial"/>
      <w:b/>
      <w:color w:val="800000"/>
      <w:spacing w:val="40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52"/>
      <w:ind w:left="288" w:right="576" w:firstLine="576"/>
      <w:jc w:val="center"/>
      <w:outlineLvl w:val="1"/>
    </w:pPr>
    <w:rPr>
      <w:rFonts w:ascii="Garamond" w:hAnsi="Garamond" w:cs="Garamond"/>
      <w:i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hanging="0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2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36"/>
      <w:ind w:left="720" w:right="1152" w:firstLine="576"/>
      <w:jc w:val="center"/>
    </w:pPr>
    <w:rPr>
      <w:rFonts w:ascii="Arial" w:hAnsi="Arial" w:cs="Arial"/>
      <w:spacing w:val="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504" w:after="720"/>
      <w:ind w:left="720" w:right="1008" w:firstLine="576"/>
      <w:jc w:val="center"/>
    </w:pPr>
    <w:rPr>
      <w:rFonts w:ascii="Garamond" w:hAnsi="Garamond" w:cs="Garamond"/>
      <w:iCs/>
      <w:sz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504"/>
      <w:ind w:left="288" w:right="576" w:firstLine="576"/>
      <w:jc w:val="center"/>
    </w:pPr>
    <w:rPr>
      <w:rFonts w:ascii="Bookman Old Style" w:hAnsi="Bookman Old Style" w:cs="Bookman Old Style"/>
      <w:spacing w:val="6"/>
      <w:sz w:val="34"/>
    </w:rPr>
  </w:style>
  <w:style w:type="paragraph" w:styleId="BodyText2">
    <w:name w:val="Body Text 2"/>
    <w:basedOn w:val="Normal"/>
    <w:qFormat/>
    <w:pPr>
      <w:ind w:hanging="0"/>
    </w:pPr>
    <w:rPr>
      <w:rFonts w:ascii="AllureSSK" w:hAnsi="AllureSSK" w:cs="AllureSSK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exact" w:line="30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72"/>
      <w:ind w:firstLine="288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BodyTextIndent3">
    <w:name w:val="Body Text Inden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720"/>
      <w:jc w:val="center"/>
    </w:pPr>
    <w:rPr>
      <w:rFonts w:ascii="Bookman Old Style" w:hAnsi="Bookman Old Style" w:cs="Bookman Old Style"/>
      <w:b/>
      <w:bCs/>
      <w:sz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04:00Z</dcterms:created>
  <dc:creator>MG Maness</dc:creator>
  <dc:description/>
  <dc:language>en-US</dc:language>
  <cp:lastModifiedBy>MG Maness</cp:lastModifiedBy>
  <dcterms:modified xsi:type="dcterms:W3CDTF">2001-10-09T06:04:00Z</dcterms:modified>
  <cp:revision>2</cp:revision>
  <dc:subject/>
  <dc:title>ALLRED UNIT</dc:title>
</cp:coreProperties>
</file>